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3"/>
        <w:gridCol w:w="142"/>
        <w:gridCol w:w="1417"/>
        <w:gridCol w:w="284"/>
        <w:gridCol w:w="283"/>
        <w:gridCol w:w="398"/>
        <w:gridCol w:w="453"/>
        <w:gridCol w:w="283"/>
        <w:gridCol w:w="142"/>
        <w:gridCol w:w="850"/>
        <w:gridCol w:w="567"/>
        <w:gridCol w:w="162"/>
        <w:gridCol w:w="1114"/>
        <w:gridCol w:w="284"/>
        <w:gridCol w:w="497"/>
        <w:gridCol w:w="1062"/>
        <w:gridCol w:w="142"/>
        <w:gridCol w:w="992"/>
        <w:gridCol w:w="109"/>
        <w:gridCol w:w="316"/>
        <w:gridCol w:w="142"/>
        <w:gridCol w:w="817"/>
        <w:gridCol w:w="239"/>
        <w:gridCol w:w="361"/>
        <w:gridCol w:w="1415"/>
        <w:gridCol w:w="1420"/>
        <w:gridCol w:w="239"/>
        <w:gridCol w:w="139"/>
      </w:tblGrid>
      <w:tr>
        <w:trPr>
          <w:trHeight w:val="855" w:hRule="atLeast"/>
        </w:trPr>
        <w:tc>
          <w:tcPr>
            <w:tcW w:w="15451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sz w:val="32"/>
              </w:rPr>
              <w:t>附件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北省注册会计师协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继续教育培训报名及培训考勤表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949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第     期培训班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贴照片处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培训注册会计师职务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任会计师（合伙人、股东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部门经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经理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注册会计师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1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勤记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地点：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苑大厦　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培训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至    月    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</w:t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从省注协网站下载，请完整填好参加培训注册会计师相关信息（职务栏只需填一项）并粘贴注师近期一寸照片，统一交报名处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参加培训人员凭此表参加培训考勤，培训期间请遵守培训纪律，累计缺勤半天及以上的，将不通过本期培训考核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妥善保管此表，培训结束时统一收回，作为培训合格的重要依据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您对本次培训班或省注协培训工作的意见和建议（培训结束时填写，作为培训考核的一部分）：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培训人员签名：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49" w:after="156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cp:keywords/>
  <dc:language>en-US</dc:language>
  <cp:lastModifiedBy>Sky123.Org</cp:lastModifiedBy>
  <cp:lastPrinted>2014-06-23T15:44:00Z</cp:lastPrinted>
  <dcterms:modified xsi:type="dcterms:W3CDTF">2014-06-23T07:45:00Z</dcterms:modified>
  <cp:revision>54</cp:revision>
  <dc:subject/>
  <dc:title/>
</cp:coreProperties>
</file>