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诚信文化建设年”活动先进个人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sz w:val="36"/>
          <w:szCs w:val="36"/>
        </w:rPr>
        <w:t>50</w:t>
      </w:r>
      <w:r>
        <w:rPr>
          <w:rFonts w:ascii="宋体;SimSun" w:hAnsi="宋体;SimSun" w:cs="宋体;SimSun" w:eastAsia="宋体;SimSun"/>
          <w:b/>
          <w:sz w:val="36"/>
          <w:szCs w:val="36"/>
        </w:rPr>
        <w:t>个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知先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大信会计师事务所（特殊普通合伙）湖北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亮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瑞华会计师事务所（特殊普通合伙）湖北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柴德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信永中和会计师事务所（特殊普通合伙）武汉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傅  奕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安永华明会计师事务所武汉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致同会计师事务所（特殊普通合伙）武汉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清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天健会计师事务所（特殊普通合伙）湖北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  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立信会计师事务所湖北分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东方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  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安永信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匡  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中信会计师事务所联合党支部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  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长城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汪昌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中砺大公会计师事务所联合党支部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洪席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永鉴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段建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正大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万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奥博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盛炎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源信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  瑾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众环海华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起德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众环海华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汉英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正浩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昌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兴业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春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经纬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同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方瑞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世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武汉盘龙会计师事务所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清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隆兴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明连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众证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宜昌市注册会计师管理中心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廷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华炬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惠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襄阳财富苑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  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大信正则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五环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如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荆州惠泽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屈清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楚星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  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十堰智久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雪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精信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应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十堰弘源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漆兰英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齐兴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灏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三德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金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精诚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淑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梦阳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祁承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应城诚信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世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咸宁公信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丽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咸宁永兴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天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荆门众信会计师事务所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堂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黄石大信正信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传忠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黄石荆山联合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咸丰振兴联合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尹秀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湖北中天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郝明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随州市注册会计师管理中心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菊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仙桃正隆联合会计师事务所</w:t>
      </w:r>
    </w:p>
    <w:p>
      <w:pPr>
        <w:pStyle w:val="Normal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寿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天门恒信会计师事务所</w:t>
      </w:r>
    </w:p>
    <w:p>
      <w:pPr>
        <w:pStyle w:val="Normal"/>
        <w:spacing w:lineRule="auto" w:line="360" w:before="0" w:after="0"/>
        <w:ind w:righ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2:00Z</dcterms:created>
  <dc:creator>Administrator</dc:creator>
  <dc:description/>
  <cp:keywords/>
  <dc:language>en-US</dc:language>
  <cp:lastModifiedBy>Administrator</cp:lastModifiedBy>
  <dcterms:modified xsi:type="dcterms:W3CDTF">2014-01-14T00:42:00Z</dcterms:modified>
  <cp:revision>2</cp:revision>
  <dc:subject/>
  <dc:title/>
</cp:coreProperties>
</file>