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诚信文化建设年”活动先进单位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 w:eastAsia="宋体;SimSun"/>
          <w:b/>
          <w:sz w:val="36"/>
          <w:szCs w:val="36"/>
        </w:rPr>
        <w:t>个）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众环海华会计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瑞华会计师事务所（特殊普通合伙）湖北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永中和会计师事务所（特殊普通合伙）武汉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永华明会计师事务所（特殊普通合伙）武汉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同会计师事务所（特殊普通合伙）武汉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立信会计师事务所（特殊普通合伙）湖北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健会计师事务所（特殊普通合伙）湖北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东方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正浩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兴业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宏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康力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嘉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信实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华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瑞华会计师事务所（特殊普通合伙）宜昌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远达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大信正则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楚星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五环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大信天健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穴中兴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孝感正和联合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咸宁信达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荆门正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冶诚信有限责任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恩施兴亮点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盛德联合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随州方正有限责任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潜江公正会计师事务所</w:t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2:00Z</dcterms:created>
  <dc:creator>Administrator</dc:creator>
  <dc:description/>
  <cp:keywords/>
  <dc:language>en-US</dc:language>
  <cp:lastModifiedBy>Administrator</cp:lastModifiedBy>
  <dcterms:modified xsi:type="dcterms:W3CDTF">2014-01-14T00:42:00Z</dcterms:modified>
  <cp:revision>2</cp:revision>
  <dc:subject/>
  <dc:title/>
</cp:coreProperties>
</file>