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勇当排头兵</w:t>
      </w:r>
      <w:r>
        <w:rPr>
          <w:rFonts w:eastAsia="Times New Roman"/>
          <w:b/>
          <w:sz w:val="44"/>
          <w:szCs w:val="44"/>
        </w:rPr>
        <w:t xml:space="preserve"> </w:t>
      </w:r>
      <w:r>
        <w:rPr>
          <w:b/>
          <w:sz w:val="44"/>
          <w:szCs w:val="44"/>
        </w:rPr>
        <w:t>力争新突破</w:t>
      </w:r>
    </w:p>
    <w:p>
      <w:pPr>
        <w:pStyle w:val="Normal"/>
        <w:jc w:val="center"/>
        <w:rPr>
          <w:b/>
          <w:b/>
          <w:sz w:val="44"/>
          <w:szCs w:val="44"/>
        </w:rPr>
      </w:pPr>
      <w:r>
        <w:rPr>
          <w:b/>
          <w:sz w:val="44"/>
          <w:szCs w:val="44"/>
        </w:rPr>
        <w:t>全力推进湖北注会行业统战工作</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省财政厅党组成员 伍如良</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80"/>
        <w:ind w:firstLine="600"/>
        <w:rPr>
          <w:sz w:val="30"/>
          <w:szCs w:val="30"/>
        </w:rPr>
      </w:pPr>
      <w:r>
        <w:rPr>
          <w:sz w:val="30"/>
          <w:szCs w:val="30"/>
        </w:rPr>
        <w:t>为进一步贯彻落实中央统战部、财政部党组联合下发的《关于加强注册会计师行业统战工作的意见》精神，大力加强和推进我省注册会计师行业统战工作，省委统战部、省财政厅党组决定联合召开此次行业统战工作座谈会。今天，我们在一起研究、探讨新时期加强注册会计师行业统战工作，对于进一步改进和加强行业统战工作具有非常重要的意义。长期以来，省委统战部对注册会计师行业统战工作高度重视，悉心指导，尤其是蔡藻鲜副部长多次亲临行业指导统战工作，专门听取注会行业的汇报并作出指示和要求。稍后，蔡部长还将作重要讲话，传授开展统战工作的路径与方法，为我们进一步加强行业统战工作指明方向。借此机会，我代表省财政厅党组、省注册会计师行业党委以及行业全体从业人员，向省委统战部、地方各级统战部门对注会行业发展的关心，对注会行业统战工作的支持，表示衷心的感谢！</w:t>
      </w:r>
    </w:p>
    <w:p>
      <w:pPr>
        <w:pStyle w:val="Normal"/>
        <w:spacing w:lineRule="exact" w:line="480"/>
        <w:ind w:firstLine="600"/>
        <w:rPr>
          <w:sz w:val="30"/>
          <w:szCs w:val="30"/>
        </w:rPr>
      </w:pPr>
      <w:r>
        <w:rPr>
          <w:sz w:val="30"/>
          <w:szCs w:val="30"/>
        </w:rPr>
        <w:t>近年来，在省委统战部的精心指导和省财政厅党组的正确领导下，省行业党委以“积极引导、凝聚共识，发挥优势、服务社会”为原则，健全长效沟通协作机制，积极探索党外代表人士考核评价体系，加大行业党外代表人士的培养和推荐工作力度，统战工作取得了显著成绩，充分发挥了行业在经济领域和政治领域的积极作用。我省行业共有</w:t>
      </w:r>
      <w:r>
        <w:rPr>
          <w:sz w:val="30"/>
          <w:szCs w:val="30"/>
        </w:rPr>
        <w:t>8</w:t>
      </w:r>
      <w:r>
        <w:rPr>
          <w:sz w:val="30"/>
          <w:szCs w:val="30"/>
        </w:rPr>
        <w:t>人当选省级以上人大代表和政协委员，其中</w:t>
      </w:r>
      <w:r>
        <w:rPr>
          <w:sz w:val="30"/>
          <w:szCs w:val="30"/>
        </w:rPr>
        <w:t>1</w:t>
      </w:r>
      <w:r>
        <w:rPr>
          <w:sz w:val="30"/>
          <w:szCs w:val="30"/>
        </w:rPr>
        <w:t>人首次当选为全国政协委员，</w:t>
      </w:r>
      <w:r>
        <w:rPr>
          <w:sz w:val="30"/>
          <w:szCs w:val="30"/>
        </w:rPr>
        <w:t>2</w:t>
      </w:r>
      <w:r>
        <w:rPr>
          <w:sz w:val="30"/>
          <w:szCs w:val="30"/>
        </w:rPr>
        <w:t>人当选为省人大代表，</w:t>
      </w:r>
      <w:r>
        <w:rPr>
          <w:sz w:val="30"/>
          <w:szCs w:val="30"/>
        </w:rPr>
        <w:t>5</w:t>
      </w:r>
      <w:r>
        <w:rPr>
          <w:sz w:val="30"/>
          <w:szCs w:val="30"/>
        </w:rPr>
        <w:t>人当选省政协委员，另有</w:t>
      </w:r>
      <w:r>
        <w:rPr>
          <w:sz w:val="30"/>
          <w:szCs w:val="30"/>
        </w:rPr>
        <w:t>2</w:t>
      </w:r>
      <w:r>
        <w:rPr>
          <w:sz w:val="30"/>
          <w:szCs w:val="30"/>
        </w:rPr>
        <w:t>人成为省人大预算工作委员会委员，在全国注册会计师行业排名第一。全省范围内共有</w:t>
      </w:r>
      <w:r>
        <w:rPr>
          <w:sz w:val="30"/>
          <w:szCs w:val="30"/>
        </w:rPr>
        <w:t>4</w:t>
      </w:r>
      <w:r>
        <w:rPr>
          <w:sz w:val="30"/>
          <w:szCs w:val="30"/>
        </w:rPr>
        <w:t>人当选各级党代表，</w:t>
      </w:r>
      <w:r>
        <w:rPr>
          <w:sz w:val="30"/>
          <w:szCs w:val="30"/>
        </w:rPr>
        <w:t>5</w:t>
      </w:r>
      <w:r>
        <w:rPr>
          <w:sz w:val="30"/>
          <w:szCs w:val="30"/>
        </w:rPr>
        <w:t>人当选各级人大代表，</w:t>
      </w:r>
      <w:r>
        <w:rPr>
          <w:sz w:val="30"/>
          <w:szCs w:val="30"/>
        </w:rPr>
        <w:t>33</w:t>
      </w:r>
      <w:r>
        <w:rPr>
          <w:sz w:val="30"/>
          <w:szCs w:val="30"/>
        </w:rPr>
        <w:t>人当选各级政协委员，行业“两代表一委员”人数创历史新高。各市州行业统战工作也成绩突出，各具特色。其中：武汉市以“同心”服务团为载体，积极发挥专业优势，履行社会责任，有力地促进了行业统一战线科学发展；宜昌市在《三峡日报》推出“宜昌注册会计师行业”专版，向社会整体推介行业优秀代表人士，集中展示宜昌文明会计师风采；荆州市行业政协委员近年来共提交了《壮大优势和特色产业群，增强中心城区核心竞争力》等</w:t>
      </w:r>
      <w:r>
        <w:rPr>
          <w:sz w:val="30"/>
          <w:szCs w:val="30"/>
        </w:rPr>
        <w:t>17</w:t>
      </w:r>
      <w:r>
        <w:rPr>
          <w:sz w:val="30"/>
          <w:szCs w:val="30"/>
        </w:rPr>
        <w:t>个提案，为荆州经济建设发展起到了积极作用。</w:t>
      </w:r>
    </w:p>
    <w:p>
      <w:pPr>
        <w:pStyle w:val="Normal"/>
        <w:spacing w:lineRule="exact" w:line="480"/>
        <w:ind w:firstLine="600"/>
        <w:rPr>
          <w:sz w:val="30"/>
          <w:szCs w:val="30"/>
        </w:rPr>
      </w:pPr>
      <w:r>
        <w:rPr>
          <w:sz w:val="30"/>
          <w:szCs w:val="30"/>
        </w:rPr>
        <w:t>总结起来，我们主要做了以下几个方面的工作：</w:t>
      </w:r>
    </w:p>
    <w:p>
      <w:pPr>
        <w:pStyle w:val="Normal"/>
        <w:spacing w:lineRule="exact" w:line="480"/>
        <w:ind w:firstLine="602"/>
        <w:rPr>
          <w:b/>
          <w:b/>
          <w:sz w:val="30"/>
          <w:szCs w:val="30"/>
        </w:rPr>
      </w:pPr>
      <w:r>
        <w:rPr>
          <w:b/>
          <w:sz w:val="30"/>
          <w:szCs w:val="30"/>
        </w:rPr>
        <w:t>一、认真落实《意见》的精神和省委统战部的有关工作要求，切实增强行业统战工作的执行力</w:t>
      </w:r>
    </w:p>
    <w:p>
      <w:pPr>
        <w:pStyle w:val="Normal"/>
        <w:spacing w:lineRule="exact" w:line="480"/>
        <w:ind w:firstLine="600"/>
        <w:rPr>
          <w:sz w:val="30"/>
          <w:szCs w:val="30"/>
        </w:rPr>
      </w:pPr>
      <w:r>
        <w:rPr>
          <w:sz w:val="30"/>
          <w:szCs w:val="30"/>
        </w:rPr>
        <w:t>2011</w:t>
      </w:r>
      <w:r>
        <w:rPr>
          <w:sz w:val="30"/>
          <w:szCs w:val="30"/>
        </w:rPr>
        <w:t>年，中央统战部、财政部党组联合印发《关于加强注册会计师行业统战工作的意见》，对加强注册会计师行业统战工作提出了明确的任务和具体的要求。《意见》下发后，省委统战部和省财政厅党组高度重视，迅速开展了联合调研活动，制定了贯彻落实的实施意见。省行业党委立即行动，多措并举，扎实推进《意见》贯彻落实。</w:t>
      </w:r>
    </w:p>
    <w:p>
      <w:pPr>
        <w:pStyle w:val="Normal"/>
        <w:spacing w:lineRule="exact" w:line="480"/>
        <w:ind w:firstLine="602"/>
        <w:rPr/>
      </w:pPr>
      <w:r>
        <w:rPr>
          <w:b/>
          <w:sz w:val="30"/>
          <w:szCs w:val="30"/>
        </w:rPr>
        <w:t>一是深入各地开展调研，认真听取意见。</w:t>
      </w:r>
      <w:r>
        <w:rPr>
          <w:sz w:val="30"/>
          <w:szCs w:val="30"/>
        </w:rPr>
        <w:t>行业党委召开专题研讨会，认真学习领会《意见》的精神，积极深入到全省各地注管中心和会计师事务所调研，详细了解各地统战工作进展情况，召开行业党外人士、专家、学者座谈会、研讨会，听取对行业统战工作的意见和建议。</w:t>
      </w:r>
    </w:p>
    <w:p>
      <w:pPr>
        <w:pStyle w:val="Normal"/>
        <w:spacing w:lineRule="exact" w:line="480"/>
        <w:ind w:firstLine="602"/>
        <w:rPr/>
      </w:pPr>
      <w:r>
        <w:rPr>
          <w:b/>
          <w:sz w:val="30"/>
          <w:szCs w:val="30"/>
        </w:rPr>
        <w:t>二是结合行业实际，主动配合制定实施意见。</w:t>
      </w:r>
      <w:r>
        <w:rPr>
          <w:sz w:val="30"/>
          <w:szCs w:val="30"/>
        </w:rPr>
        <w:t>为全面贯彻落实《意见》精神，在调研的基础上，省行业党委结合我省行业统战工作实际，以省委统战部和财政厅党组名义制定了《关于贯彻落实中央统战部、财政部党组〈关于加强注册会计师行业统战工作的意见〉的通知》，进一步阐明了加强注册会计师行业统战工作的重要意义，并对行业各级党组织全面贯彻落实《意见》精神提出了具体要求。</w:t>
      </w:r>
    </w:p>
    <w:p>
      <w:pPr>
        <w:pStyle w:val="Normal"/>
        <w:spacing w:lineRule="exact" w:line="480"/>
        <w:ind w:firstLine="602"/>
        <w:rPr/>
      </w:pPr>
      <w:r>
        <w:rPr>
          <w:b/>
          <w:sz w:val="30"/>
          <w:szCs w:val="30"/>
        </w:rPr>
        <w:t>三是狠抓《意见》和《通知》精神的落实。</w:t>
      </w:r>
      <w:r>
        <w:rPr>
          <w:sz w:val="30"/>
          <w:szCs w:val="30"/>
        </w:rPr>
        <w:t>为保证行业统战工作落实到位，</w:t>
      </w:r>
      <w:r>
        <w:rPr>
          <w:sz w:val="30"/>
          <w:szCs w:val="30"/>
        </w:rPr>
        <w:t>2012</w:t>
      </w:r>
      <w:r>
        <w:rPr>
          <w:sz w:val="30"/>
          <w:szCs w:val="30"/>
        </w:rPr>
        <w:t>年省行业党委和省注协在省委统战部的大力支持下，召开了两次统战工作座谈会和交流推进会，有力地推进了行业统战工作有序健康开展</w:t>
      </w:r>
      <w:r>
        <w:rPr>
          <w:rFonts w:eastAsia="Times New Roman"/>
          <w:sz w:val="30"/>
          <w:szCs w:val="30"/>
        </w:rPr>
        <w:t xml:space="preserve"> </w:t>
      </w:r>
      <w:r>
        <w:rPr>
          <w:sz w:val="30"/>
          <w:szCs w:val="30"/>
        </w:rPr>
        <w:t>。</w:t>
      </w:r>
      <w:r>
        <w:rPr>
          <w:rFonts w:eastAsia="Times New Roman"/>
          <w:sz w:val="30"/>
          <w:szCs w:val="30"/>
        </w:rPr>
        <w:t xml:space="preserve">   </w:t>
      </w:r>
    </w:p>
    <w:p>
      <w:pPr>
        <w:pStyle w:val="Normal"/>
        <w:spacing w:lineRule="exact" w:line="480"/>
        <w:ind w:firstLine="602"/>
        <w:rPr>
          <w:b/>
          <w:b/>
          <w:sz w:val="30"/>
          <w:szCs w:val="30"/>
        </w:rPr>
      </w:pPr>
      <w:r>
        <w:rPr>
          <w:b/>
          <w:sz w:val="30"/>
          <w:szCs w:val="30"/>
        </w:rPr>
        <w:t>二、充分发挥党组织的政治优势，着力提高行业统战工作科学化水平</w:t>
      </w:r>
    </w:p>
    <w:p>
      <w:pPr>
        <w:pStyle w:val="Normal"/>
        <w:spacing w:lineRule="exact" w:line="480"/>
        <w:ind w:firstLine="600"/>
        <w:rPr>
          <w:sz w:val="30"/>
          <w:szCs w:val="30"/>
        </w:rPr>
      </w:pPr>
      <w:r>
        <w:rPr>
          <w:sz w:val="30"/>
          <w:szCs w:val="30"/>
        </w:rPr>
        <w:t>省财政厅党组高度重视注册会计师行业统战工作，把推动行业统战工作作为财政部门党的建设工作重点之一。省行业党委总结运用行业党建工作的已有经验，认真研究统战工作规律和方法，积极依托行业党建工作机制，为行业统战工作提供组织保障，夯实行业统战工作基础。</w:t>
      </w:r>
    </w:p>
    <w:p>
      <w:pPr>
        <w:pStyle w:val="Normal"/>
        <w:spacing w:lineRule="exact" w:line="480"/>
        <w:ind w:firstLine="602"/>
        <w:rPr/>
      </w:pPr>
      <w:r>
        <w:rPr>
          <w:b/>
          <w:sz w:val="30"/>
          <w:szCs w:val="30"/>
        </w:rPr>
        <w:t>一是实行动态管理，畅通反馈渠道。</w:t>
      </w:r>
      <w:r>
        <w:rPr>
          <w:sz w:val="30"/>
          <w:szCs w:val="30"/>
        </w:rPr>
        <w:t>从</w:t>
      </w:r>
      <w:r>
        <w:rPr>
          <w:sz w:val="30"/>
          <w:szCs w:val="30"/>
        </w:rPr>
        <w:t>2004</w:t>
      </w:r>
      <w:r>
        <w:rPr>
          <w:sz w:val="30"/>
          <w:szCs w:val="30"/>
        </w:rPr>
        <w:t>年开始，行业党委和协会充分依托党建工作平台，建立了行业人大、政协及党外代表人士人才库，并实行动态管理，随时更新数据，保证数据的完整与准确。通过座谈、调研、网络平台等方式了解代表们的任职情况及换届情况，及时掌握他们在行业发展中的活动轨迹，畅通反映意见建议的渠道，引导依法表达合理诉求，维护合法权益。今年</w:t>
      </w:r>
      <w:r>
        <w:rPr>
          <w:sz w:val="30"/>
          <w:szCs w:val="30"/>
        </w:rPr>
        <w:t>3</w:t>
      </w:r>
      <w:r>
        <w:rPr>
          <w:sz w:val="30"/>
          <w:szCs w:val="30"/>
        </w:rPr>
        <w:t>月，行业党委成立了“湖北省注册会计师行业党委人大代表政协委员联络办公室”，安排专人、设置专岗、明确专职，为全省行业内各级人大代表、政协委员提供专门的平台和专业的服务；今年</w:t>
      </w:r>
      <w:r>
        <w:rPr>
          <w:sz w:val="30"/>
          <w:szCs w:val="30"/>
        </w:rPr>
        <w:t>8</w:t>
      </w:r>
      <w:r>
        <w:rPr>
          <w:sz w:val="30"/>
          <w:szCs w:val="30"/>
        </w:rPr>
        <w:t>月，行业党委开展“手拉手、面对面、心贴心”走基层调研活动，调研组深入武汉、宜昌、恩施等</w:t>
      </w:r>
      <w:r>
        <w:rPr>
          <w:sz w:val="30"/>
          <w:szCs w:val="30"/>
        </w:rPr>
        <w:t>16</w:t>
      </w:r>
      <w:r>
        <w:rPr>
          <w:sz w:val="30"/>
          <w:szCs w:val="30"/>
        </w:rPr>
        <w:t>家事务所实地调研，听取基层代表心声，了解基层人士需求，解决基层实际困难。</w:t>
      </w:r>
    </w:p>
    <w:p>
      <w:pPr>
        <w:pStyle w:val="Normal"/>
        <w:spacing w:lineRule="exact" w:line="480"/>
        <w:ind w:firstLine="602"/>
        <w:rPr/>
      </w:pPr>
      <w:r>
        <w:rPr>
          <w:b/>
          <w:sz w:val="30"/>
          <w:szCs w:val="30"/>
        </w:rPr>
        <w:t>二是强化理论培训，提升参政水平。</w:t>
      </w:r>
      <w:r>
        <w:rPr>
          <w:sz w:val="30"/>
          <w:szCs w:val="30"/>
        </w:rPr>
        <w:t>近年来，行业党委通过组织行业党外人士参加全省新的社会阶层代表人士理论培训班、组织行业部分人大代表、政协委员参加中注协举办的全国注册会计师行业代表人士培训班等形式，强化代表人士统战理论学习，提升行业代表人士的政治素养和理论水平。我们会同省委统战部先后举办了两期行业代表委员参政议政工作业务知识培训班，邀请省委统战部领导到场授课，对代表委员怎样履职、提高提案和建议质量提出了明确的指导意见。今年</w:t>
      </w:r>
      <w:r>
        <w:rPr>
          <w:sz w:val="30"/>
          <w:szCs w:val="30"/>
        </w:rPr>
        <w:t>2</w:t>
      </w:r>
      <w:r>
        <w:rPr>
          <w:sz w:val="30"/>
          <w:szCs w:val="30"/>
        </w:rPr>
        <w:t>月，在省委统战部蔡部长的指导下，省行业党委召开了全国政协委员石文先提案座谈会。通过召开提案座谈会的培训，我省行业代表人士进一步提高了的提案质量水平，增强了建言献策的能力。今年</w:t>
      </w:r>
      <w:r>
        <w:rPr>
          <w:sz w:val="30"/>
          <w:szCs w:val="30"/>
        </w:rPr>
        <w:t>6</w:t>
      </w:r>
      <w:r>
        <w:rPr>
          <w:sz w:val="30"/>
          <w:szCs w:val="30"/>
        </w:rPr>
        <w:t>月，组织部分优秀的行业代表人士参加了由省委统战部和湖北省社会主义学院主办的“新的社会阶层人士理论研究班”，着力打造一支高素质的行业代表人士队伍。</w:t>
      </w:r>
    </w:p>
    <w:p>
      <w:pPr>
        <w:pStyle w:val="Normal"/>
        <w:spacing w:lineRule="exact" w:line="480"/>
        <w:ind w:firstLine="602"/>
        <w:rPr/>
      </w:pPr>
      <w:r>
        <w:rPr>
          <w:b/>
          <w:sz w:val="30"/>
          <w:szCs w:val="30"/>
        </w:rPr>
        <w:t>三是周密安排部署，多方协商积极推荐。</w:t>
      </w:r>
      <w:r>
        <w:rPr>
          <w:sz w:val="30"/>
          <w:szCs w:val="30"/>
        </w:rPr>
        <w:t>为给行业有影响的资深专业人士创造更多参政议政的机会，在厅党组的支持下，行业党委做到提前安排、周密部署，积极协商，努力做好行业人大代表和政协委员推荐工作。行业党委确定了“巩固基本盘，扩大影响力”的工作思路和原则，积极到省委统战部和省委组织部汇报，争取支持，实现了我省行业代表委员名额适当增加的既定工作目标。在这次各地、各部门的换届推荐工作中，我省有</w:t>
      </w:r>
      <w:r>
        <w:rPr>
          <w:sz w:val="30"/>
          <w:szCs w:val="30"/>
        </w:rPr>
        <w:t>1</w:t>
      </w:r>
      <w:r>
        <w:rPr>
          <w:sz w:val="30"/>
          <w:szCs w:val="30"/>
        </w:rPr>
        <w:t>名人士通过省民建推荐为省政协委员；有</w:t>
      </w:r>
      <w:r>
        <w:rPr>
          <w:sz w:val="30"/>
          <w:szCs w:val="30"/>
        </w:rPr>
        <w:t>2</w:t>
      </w:r>
      <w:r>
        <w:rPr>
          <w:sz w:val="30"/>
          <w:szCs w:val="30"/>
        </w:rPr>
        <w:t>名人士通过市州推荐为省人大代表和省政协委员。有</w:t>
      </w:r>
      <w:r>
        <w:rPr>
          <w:sz w:val="30"/>
          <w:szCs w:val="30"/>
        </w:rPr>
        <w:t>2</w:t>
      </w:r>
      <w:r>
        <w:rPr>
          <w:sz w:val="30"/>
          <w:szCs w:val="30"/>
        </w:rPr>
        <w:t>名行业代表人士成为省人大预工委委员，占省人大预工委委员的五分之二。目前，代表委员服务经济发展的作用已经显现，行业的省人大代表提交的议案《政府部门购买中介机构服务条例》已列入今年省人大立法计划。在全国、省人大政协“两会”期间，行业代表委员积极参政议政，接受新闻媒体采访，为湖北经济社会发展建言献策，充分展示了行业代表委员的良好的素质和风采。</w:t>
      </w:r>
    </w:p>
    <w:p>
      <w:pPr>
        <w:pStyle w:val="Normal"/>
        <w:spacing w:lineRule="exact" w:line="480"/>
        <w:ind w:firstLine="602"/>
        <w:rPr>
          <w:b/>
          <w:b/>
          <w:sz w:val="30"/>
          <w:szCs w:val="30"/>
        </w:rPr>
      </w:pPr>
      <w:r>
        <w:rPr>
          <w:b/>
          <w:sz w:val="30"/>
          <w:szCs w:val="30"/>
        </w:rPr>
        <w:t>三、积极发挥行业代表人士专业特长，努力服务国家经济社会发展</w:t>
      </w:r>
    </w:p>
    <w:p>
      <w:pPr>
        <w:pStyle w:val="Normal"/>
        <w:spacing w:lineRule="exact" w:line="480"/>
        <w:ind w:firstLine="600"/>
        <w:rPr>
          <w:sz w:val="30"/>
          <w:szCs w:val="30"/>
        </w:rPr>
      </w:pPr>
      <w:r>
        <w:rPr>
          <w:sz w:val="30"/>
          <w:szCs w:val="30"/>
        </w:rPr>
        <w:t>近年来，行业代表人士积极发挥专业特长，立足行业，心系国家，从经济建设和社会发展大局出发，建言献策，发挥了积极的作用。</w:t>
      </w:r>
    </w:p>
    <w:p>
      <w:pPr>
        <w:pStyle w:val="Normal"/>
        <w:spacing w:lineRule="exact" w:line="480"/>
        <w:ind w:firstLine="602"/>
        <w:rPr/>
      </w:pPr>
      <w:r>
        <w:rPr>
          <w:b/>
          <w:sz w:val="30"/>
          <w:szCs w:val="30"/>
        </w:rPr>
        <w:t>一是突出专业特长，积极建言献策。</w:t>
      </w:r>
      <w:r>
        <w:rPr>
          <w:sz w:val="30"/>
          <w:szCs w:val="30"/>
        </w:rPr>
        <w:t>行业代表人土积极参加党委、政府召开的民主协商会、情况通报会、征求意见会、座谈会，就地方经济社会发展中的各种问题发表意见和建议。同时，认真撰写议案、提案，积极为行业发展建言献策。不少意见、建议受到有关部门的好评和采纳，多份行业代表人士的提案还被列为重点提案。其中，由全国政协委员石文先提交的《关于加大注册会计师服务政治、经济和社会力度的提案》和《新型城镇化发展中应重点关注的农村中小学教育问题》，均得到了国务院和国家有关部委的高度重视和积极回应；省政协委员薛玮先后围绕提高司法效率保障司法公正、规范公共资源招投标行为、加快中介服务业发展、规范中介机构收费，减少行政干预等方面提出的建议，均被相关部门采纳，并使部门工作得到改进；省第十二届人大预工委委员涂义斌在省人大常委会财经工作委员会上，针对财政预算监督的薄弱环节，提出了“做好财政预算监督的评审”的建议并被采纳，其提案《将洪山区区级预算专项基金项目进行绩效考核的提议》，得到了政府的高度重视和积极回应。</w:t>
      </w:r>
    </w:p>
    <w:p>
      <w:pPr>
        <w:pStyle w:val="Normal"/>
        <w:spacing w:lineRule="exact" w:line="480"/>
        <w:ind w:firstLine="602"/>
        <w:rPr/>
      </w:pPr>
      <w:r>
        <w:rPr>
          <w:b/>
          <w:sz w:val="30"/>
          <w:szCs w:val="30"/>
        </w:rPr>
        <w:t>二是重视调查研究，反映民生诉求。</w:t>
      </w:r>
      <w:r>
        <w:rPr>
          <w:sz w:val="30"/>
          <w:szCs w:val="30"/>
        </w:rPr>
        <w:t>为激励人大代表和政协委员提高提（议）案水平及参政议政能力，近年来，省行业党委、省注协高度重视代表、委员调研工作，鼓励代表委员们主动了解社情民意，积极组织代表和委员深入基层调查研究，倾听群众的意见，认真研究分析，为撰写提案、参政议政积累素材、提供依据。据不完全统计，近年来我省注册会计师行业的人大代表、政协委员共计提交数百件关系国计民生、民主法治建设及注册会计师行业发展的建议、提案、议案。其中，湖北省政协委员高燕贞提交各类提（议）案建议</w:t>
      </w:r>
      <w:r>
        <w:rPr>
          <w:sz w:val="30"/>
          <w:szCs w:val="30"/>
        </w:rPr>
        <w:t>20</w:t>
      </w:r>
      <w:r>
        <w:rPr>
          <w:sz w:val="30"/>
          <w:szCs w:val="30"/>
        </w:rPr>
        <w:t>份，宜昌市点军区政协委员、湖北隆兴会计师事务所总经理助理夏清峰，</w:t>
      </w:r>
      <w:r>
        <w:rPr>
          <w:sz w:val="30"/>
          <w:szCs w:val="30"/>
        </w:rPr>
        <w:t>2007-2011</w:t>
      </w:r>
      <w:r>
        <w:rPr>
          <w:sz w:val="30"/>
          <w:szCs w:val="30"/>
        </w:rPr>
        <w:t>年提交各类议案</w:t>
      </w:r>
      <w:r>
        <w:rPr>
          <w:sz w:val="30"/>
          <w:szCs w:val="30"/>
        </w:rPr>
        <w:t>210</w:t>
      </w:r>
      <w:r>
        <w:rPr>
          <w:sz w:val="30"/>
          <w:szCs w:val="30"/>
        </w:rPr>
        <w:t>件，提案数量在全国注册会计师政协委员中名列第一。各位代表、委员勤学习、重调研、勤实践，锻造议案提案精品，真正做到参到点子上、议到关键处，成为优秀的民意代表、政府的得力参谋。</w:t>
      </w:r>
    </w:p>
    <w:p>
      <w:pPr>
        <w:pStyle w:val="Normal"/>
        <w:spacing w:lineRule="exact" w:line="480"/>
        <w:ind w:firstLine="600"/>
        <w:rPr>
          <w:sz w:val="30"/>
          <w:szCs w:val="30"/>
        </w:rPr>
      </w:pPr>
      <w:r>
        <w:rPr>
          <w:sz w:val="30"/>
          <w:szCs w:val="30"/>
        </w:rPr>
        <w:t>近年来，行业的统战工作得到了各级领导和统战部门的高度重视和认可。</w:t>
      </w:r>
      <w:r>
        <w:rPr>
          <w:sz w:val="30"/>
          <w:szCs w:val="30"/>
        </w:rPr>
        <w:t>2010</w:t>
      </w:r>
      <w:r>
        <w:rPr>
          <w:sz w:val="30"/>
          <w:szCs w:val="30"/>
        </w:rPr>
        <w:t>年，武汉市委统战部副部长张学卫到省注协调研考察全省注册会计师行业统战工作开展情况；</w:t>
      </w:r>
      <w:r>
        <w:rPr>
          <w:sz w:val="30"/>
          <w:szCs w:val="30"/>
        </w:rPr>
        <w:t>2011</w:t>
      </w:r>
      <w:r>
        <w:rPr>
          <w:sz w:val="30"/>
          <w:szCs w:val="30"/>
        </w:rPr>
        <w:t>年，省政协常务副主席李佑才率省政协社会科学界约</w:t>
      </w:r>
      <w:r>
        <w:rPr>
          <w:sz w:val="30"/>
          <w:szCs w:val="30"/>
        </w:rPr>
        <w:t>20</w:t>
      </w:r>
      <w:r>
        <w:rPr>
          <w:sz w:val="30"/>
          <w:szCs w:val="30"/>
        </w:rPr>
        <w:t>多位委员开展界别专题知情明政活动，调研我省注册会计师等行业发展情况，都对我省注册会计师行业所取得的成绩给予了高度评价。今年</w:t>
      </w:r>
      <w:r>
        <w:rPr>
          <w:sz w:val="30"/>
          <w:szCs w:val="30"/>
        </w:rPr>
        <w:t>8</w:t>
      </w:r>
      <w:r>
        <w:rPr>
          <w:sz w:val="30"/>
          <w:szCs w:val="30"/>
        </w:rPr>
        <w:t>月，由中央统战部副部长陈喜庆率队，全国政协常委、全国工商联副主席、著名经济学家林毅夫为团长的全国无党派人士考察团，在湖北省调研新型城镇化工作，李鸿忠书记、王国生省长会见了全体团员并交流座谈。全国政协委员、众环海华会计师事务所总裁石文先作为全国政协注册会计师行业代表，受邀全程参与考察调研。</w:t>
      </w:r>
    </w:p>
    <w:p>
      <w:pPr>
        <w:pStyle w:val="Normal"/>
        <w:spacing w:lineRule="exact" w:line="480"/>
        <w:ind w:firstLine="600"/>
        <w:rPr>
          <w:sz w:val="30"/>
          <w:szCs w:val="30"/>
        </w:rPr>
      </w:pPr>
      <w:r>
        <w:rPr>
          <w:sz w:val="30"/>
          <w:szCs w:val="30"/>
        </w:rPr>
        <w:t>回顾过去几年我们取得的成绩和进步，有这样几点体会：</w:t>
      </w:r>
    </w:p>
    <w:p>
      <w:pPr>
        <w:pStyle w:val="Normal"/>
        <w:spacing w:lineRule="exact" w:line="480"/>
        <w:ind w:firstLine="602"/>
        <w:rPr/>
      </w:pPr>
      <w:r>
        <w:rPr>
          <w:b/>
          <w:sz w:val="30"/>
          <w:szCs w:val="30"/>
        </w:rPr>
        <w:t>一是紧紧依靠党的领导，坚持正确的政治方向，是我们做好工作的前提。</w:t>
      </w:r>
      <w:r>
        <w:rPr>
          <w:sz w:val="30"/>
          <w:szCs w:val="30"/>
        </w:rPr>
        <w:t>我们始终依靠各级党委统战部门的领导，始终在政治上、思想上、行动上与党中央、省委保持高度一致，真正做到忠于党、忠于人民、忠于祖国，坚决贯彻执行党的路线方针政策和上级党委的重大决策部署，全面履行行业审计职能，服务国家经济社会发展。特别是从</w:t>
      </w:r>
      <w:r>
        <w:rPr>
          <w:sz w:val="30"/>
          <w:szCs w:val="30"/>
        </w:rPr>
        <w:t>2009</w:t>
      </w:r>
      <w:r>
        <w:rPr>
          <w:sz w:val="30"/>
          <w:szCs w:val="30"/>
        </w:rPr>
        <w:t>年开始的全行业党建工作全覆盖，为行业政治系统建设打下了坚实的基础。</w:t>
      </w:r>
    </w:p>
    <w:p>
      <w:pPr>
        <w:pStyle w:val="Normal"/>
        <w:spacing w:lineRule="exact" w:line="480"/>
        <w:ind w:firstLine="602"/>
        <w:rPr/>
      </w:pPr>
      <w:r>
        <w:rPr>
          <w:b/>
          <w:sz w:val="30"/>
          <w:szCs w:val="30"/>
        </w:rPr>
        <w:t>二是领导重视支持，提供有力保障，是我们做好工作的关键。</w:t>
      </w:r>
      <w:r>
        <w:rPr>
          <w:sz w:val="30"/>
          <w:szCs w:val="30"/>
        </w:rPr>
        <w:t>省委统战部、省财政厅党组领导一直十分重视行业统战工作，把它作为促进行业发展、提高行业地位、扩大行业影响力的一项重要工作来抓，在工作安排、力量配备、制度建设等方面都给予了高度重视和大力支持，从而使行业统战工作不断向前推进。省委常委、统战部长张岱梨亲自为行业人士推荐工作把关遴选；财政厅厅长、党组书记王文童为行业统战工作作出重要批示。</w:t>
      </w:r>
    </w:p>
    <w:p>
      <w:pPr>
        <w:pStyle w:val="Normal"/>
        <w:spacing w:lineRule="exact" w:line="480"/>
        <w:ind w:firstLine="602"/>
        <w:rPr/>
      </w:pPr>
      <w:r>
        <w:rPr>
          <w:b/>
          <w:sz w:val="30"/>
          <w:szCs w:val="30"/>
        </w:rPr>
        <w:t>三是强化主动意识，开拓创新，是我们做好工作的保证。</w:t>
      </w:r>
      <w:r>
        <w:rPr>
          <w:sz w:val="30"/>
          <w:szCs w:val="30"/>
        </w:rPr>
        <w:t>我们充分发挥主观能动性，创新工作思路，紧扣行业实际，发挥行业优势，进一步增强行业统战工作主动意识和创新精神，不断强化行业统战工作组织领导，统筹推进党建、业务和统战等方面的工作，努力帮助和支持行业党外人士参政议政，反映诉求，鼓励他们干事创业，工作出现了新气象，有了新成绩。</w:t>
      </w:r>
    </w:p>
    <w:p>
      <w:pPr>
        <w:pStyle w:val="Normal"/>
        <w:spacing w:lineRule="exact" w:line="480"/>
        <w:ind w:firstLine="600"/>
        <w:rPr>
          <w:sz w:val="30"/>
          <w:szCs w:val="30"/>
        </w:rPr>
      </w:pPr>
      <w:r>
        <w:rPr>
          <w:sz w:val="30"/>
          <w:szCs w:val="30"/>
        </w:rPr>
        <w:t>尽管我们取得了一定的成绩，但也存在着不足的地方。如行业统战工作底子薄、基础弱、地区发展不平衡，行业代表人士参政议政意识能力还有待提高等等。这都有待在今后的工作中采取措施，加以改进。当前，大好的形势和难得的机遇，令每一位深爱这个行业的从业者为之振奋。做好我省注册会计师行业统战工作，需要各级财政部门和行业党组织同心协力，先行先试，积极探索，切实耕耘好行业统战工作这块“试验田”，早日收获实效、收获经验。今后，我们重点要做好以下三个方面的工作，不断开创行业统战工作新局面。</w:t>
      </w:r>
    </w:p>
    <w:p>
      <w:pPr>
        <w:pStyle w:val="Normal"/>
        <w:spacing w:lineRule="exact" w:line="480"/>
        <w:ind w:firstLine="602"/>
        <w:rPr/>
      </w:pPr>
      <w:r>
        <w:rPr>
          <w:b/>
          <w:sz w:val="30"/>
          <w:szCs w:val="30"/>
        </w:rPr>
        <w:t>第一，服务中心工作有特色。</w:t>
      </w:r>
      <w:r>
        <w:rPr>
          <w:sz w:val="30"/>
          <w:szCs w:val="30"/>
        </w:rPr>
        <w:t>统战工作要做到有特色，就必须紧紧依靠行业代表人士队伍中的专业人才，充分发挥统一战线智力密集、联系广泛、民间资本雄厚等独特优势，在理论上找支撑，在实践上求突破，以特殊优势打造鲜明特色，彰显统战特点。各级行业管理部门必须强化中心意识和大局意识，紧紧围绕“主题主线”，结合本单位的实际，找准切入点和结合点，把统战工作融入业务工作中，抓出成效、抓出特色。今年我省的行业统战工作就要紧紧围绕省委统战部提出的目标和要求，谋划好、安排好、实施好。与中心工作贴的紧的，就要集中力量，抓紧抓好，要把为中心工作提供保证和服务的成果作为衡量和评价统战工作的重要标准。统一战线工作只有围绕中心，抓住重点、抓出特色，才能有所作为、提升地位。</w:t>
      </w:r>
    </w:p>
    <w:p>
      <w:pPr>
        <w:pStyle w:val="Normal"/>
        <w:spacing w:lineRule="exact" w:line="480"/>
        <w:ind w:firstLine="602"/>
        <w:rPr/>
      </w:pPr>
      <w:r>
        <w:rPr>
          <w:b/>
          <w:sz w:val="30"/>
          <w:szCs w:val="30"/>
        </w:rPr>
        <w:t>第二，促进业务工作显亮点。</w:t>
      </w:r>
      <w:r>
        <w:rPr>
          <w:sz w:val="30"/>
          <w:szCs w:val="30"/>
        </w:rPr>
        <w:t>统战工作要做到有亮点，就必须紧紧围绕党委政府中心工作、社会热点问题和会员关心的难点问题做工作，努力争取社会各界的支持，通过扎实有效的工作打造品牌、形成亮点。要积极探索新形势下党的统战工作的新规律，总结新经验，打造新“品牌”，争创新一流，推动各项工作上水平、上台阶。各级行业管理部门要坚持以创新的精神开展工作，既要发挥自身优势，找准创新的领域和突破口，不断总结、创造新经验；又要注意学习吸收行业外的优秀工作成果，使各项工作在创新中加强，在创新中前进，在创新中提高，在创新中落实。</w:t>
      </w:r>
    </w:p>
    <w:p>
      <w:pPr>
        <w:pStyle w:val="Normal"/>
        <w:spacing w:lineRule="exact" w:line="480"/>
        <w:ind w:firstLine="602"/>
        <w:rPr/>
      </w:pPr>
      <w:r>
        <w:rPr>
          <w:b/>
          <w:sz w:val="30"/>
          <w:szCs w:val="30"/>
        </w:rPr>
        <w:t>第三，确保整体工作有突破。</w:t>
      </w:r>
      <w:r>
        <w:rPr>
          <w:sz w:val="30"/>
          <w:szCs w:val="30"/>
        </w:rPr>
        <w:t>我们要按照省委统战部提出的要求，建立统一战线的工作目标和责任、考核体系，把各项工作任务分解细化，提出明确的质量、时限要求，落实到人，真正形成一种讲实话、办实事、抓落实、求实效的良好氛围。积极发现人才、储备人才、推荐人才，高标准、高质量地完成省委统战部、省财政厅党组和中注协交给的各项任务。</w:t>
      </w:r>
    </w:p>
    <w:p>
      <w:pPr>
        <w:pStyle w:val="Normal"/>
        <w:spacing w:lineRule="exact" w:line="480"/>
        <w:ind w:firstLine="602"/>
        <w:rPr/>
      </w:pPr>
      <w:r>
        <w:rPr>
          <w:b/>
          <w:sz w:val="30"/>
          <w:szCs w:val="30"/>
        </w:rPr>
        <w:t>一是力争渠道突破。</w:t>
      </w:r>
      <w:r>
        <w:rPr>
          <w:sz w:val="30"/>
          <w:szCs w:val="30"/>
        </w:rPr>
        <w:t>要改变单一渠道推荐模式，统筹兼顾，共同努力，多渠道地加大推荐力度。要弄清楚各个渠道的具体推荐条件、步骤，匹配相应的推荐人选、提供相应的推荐材料、履行相应的推荐程序。要加大向各级人大、政府、政协及有关民主党派、人民团体推荐提名的工作力度，为行业代表人士成长成才创造更多学习锻炼的机会。</w:t>
      </w:r>
    </w:p>
    <w:p>
      <w:pPr>
        <w:pStyle w:val="Normal"/>
        <w:spacing w:lineRule="exact" w:line="480"/>
        <w:ind w:firstLine="602"/>
        <w:rPr/>
      </w:pPr>
      <w:r>
        <w:rPr>
          <w:b/>
          <w:sz w:val="30"/>
          <w:szCs w:val="30"/>
        </w:rPr>
        <w:t>二是力争规模突破。</w:t>
      </w:r>
      <w:r>
        <w:rPr>
          <w:sz w:val="30"/>
          <w:szCs w:val="30"/>
        </w:rPr>
        <w:t>目前，活跃在国家和省级参政议政平台上的行业代表人士数量与国家对行业人才的需求远不匹配，规模亟待提高。我们有潜力、有能力、有实力、有信心去扩充，如果每个市州都能够积极行动起来，代表人士的规模会有大幅度的提升。</w:t>
      </w:r>
    </w:p>
    <w:p>
      <w:pPr>
        <w:pStyle w:val="Normal"/>
        <w:spacing w:lineRule="exact" w:line="480"/>
        <w:ind w:firstLine="602"/>
        <w:rPr/>
      </w:pPr>
      <w:r>
        <w:rPr>
          <w:b/>
          <w:sz w:val="30"/>
          <w:szCs w:val="30"/>
        </w:rPr>
        <w:t>三是力争层次突破。</w:t>
      </w:r>
      <w:r>
        <w:rPr>
          <w:sz w:val="30"/>
          <w:szCs w:val="30"/>
        </w:rPr>
        <w:t>下一步要着力做好省级层面人大代表、政协委员的推举和安排使用工作。部分地区人大代表和政协委员在数量上不够均衡，存在较大差距，下一步可否突出重点，补齐短板，做到结构优化，特别是层级优化。各级财政部门、行业党组织要认真做好行业代表人士的物色、考察和培养工作，加大力度培养具备担任省级以上人大代表、政协委员的高素质代表人士，主动向有关部门联系沟通、汇报推介，为行业代表人士在更高的平台上参政议政疏通渠道，搭建平台。</w:t>
      </w:r>
    </w:p>
    <w:p>
      <w:pPr>
        <w:pStyle w:val="Normal"/>
        <w:spacing w:lineRule="exact" w:line="480"/>
        <w:ind w:firstLine="602"/>
        <w:rPr/>
      </w:pPr>
      <w:r>
        <w:rPr>
          <w:b/>
          <w:sz w:val="30"/>
          <w:szCs w:val="30"/>
        </w:rPr>
        <w:t>四是力争质量突破。</w:t>
      </w:r>
      <w:r>
        <w:rPr>
          <w:sz w:val="30"/>
          <w:szCs w:val="30"/>
        </w:rPr>
        <w:t>在发现储备、教育培养、选拔任用和管理代表人士过程中，要保障质量，严把入口。要挑选政治可靠、坚决拥护中国共产党领导的人士，把好“思想政治关”；挑选恪守职业道德、严格自律、没有不良执业记录的人士，把好“道德品质关”；挑选执业水平高、综合素质高、参政议政热情高的人士，把好“能力素质关”。同时，要为他们提供必要的支持和帮助，主动为他们提供信息，帮助他们了解情况，协助他们做好建议提案工作。通过开展形式多样的培训活动，帮助他们提高参政议政、撰写议案提案的能力和水平，真正将能够代表行业最高水平、最好形象的人士集中到这支队伍中来。</w:t>
      </w:r>
    </w:p>
    <w:p>
      <w:pPr>
        <w:pStyle w:val="Normal"/>
        <w:spacing w:lineRule="exact" w:line="480"/>
        <w:ind w:firstLine="600"/>
        <w:rPr>
          <w:sz w:val="30"/>
          <w:szCs w:val="30"/>
        </w:rPr>
      </w:pPr>
      <w:r>
        <w:rPr>
          <w:sz w:val="30"/>
          <w:szCs w:val="30"/>
        </w:rPr>
        <w:t>希望各级财政部门和行业党组织认真贯彻落实本次会议精神，尤其是将蔡部长的讲话精神迅速传达贯彻，尽快执行落实。各级财政部门党组和行业各级党组织要坚持“两个依靠”（依靠各级统战部门、依靠行业专业人士），围绕中心、服务大局，总结运用行业党建工作的已有经验，认真研究探讨行业统战工作的规律方法，引导行业党外人士听党的话、跟党走，与党同心同德、同心同向、同心同行。要以本次会议为契机，进一步贯彻落实中央和省委统战文件精神，积极发现和储备优秀人才，为下一次换届积蓄能量，在新社会阶层人士统战工作中勇当行业排头兵，力争取得新突破！</w:t>
      </w:r>
    </w:p>
    <w:p>
      <w:pPr>
        <w:pStyle w:val="Style15"/>
        <w:rPr>
          <w:rFonts w:cs="宋体;SimSun"/>
          <w:sz w:val="30"/>
          <w:szCs w:val="30"/>
        </w:rPr>
      </w:pPr>
      <w:r>
        <w:rPr>
          <w:rFonts w:cs="宋体;SimSun"/>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6:00Z</dcterms:created>
  <dc:creator>X</dc:creator>
  <dc:description/>
  <cp:keywords/>
  <dc:language>en-US</dc:language>
  <cp:lastModifiedBy>X</cp:lastModifiedBy>
  <dcterms:modified xsi:type="dcterms:W3CDTF">2013-09-25T02:46:00Z</dcterms:modified>
  <cp:revision>2</cp:revision>
  <dc:subject/>
  <dc:title>勇当排头兵 力争新突破</dc:title>
</cp:coreProperties>
</file>