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“七一”受到行业党组织表彰的</w:t>
      </w:r>
    </w:p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先进党组织（优秀党员）一览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254"/>
        <w:gridCol w:w="340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受表彰注管中心党组织或事务所党支部名称或党员、党务工作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颁奖单位（部门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众环海华党总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进基层党组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汉兴业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进基层党组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汉正浩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进基层党组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汉宏信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进基层党组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汉康力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进基层党组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汉海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进基层党组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汉诚康未来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进基层党组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汉嘉怡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进基层党组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汉华中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进基层党组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汉经纬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进基层党组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共产党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小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共产党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小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共产党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利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共产党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共产党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共产党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传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共产党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世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共产党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共产党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保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共产党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成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共产党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迪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共产党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艳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共产党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治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共产党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安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共产党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尹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共产党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燕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共产党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共产党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共产党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炯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共产党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宏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党务工作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党务工作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文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党务工作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党务工作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党务工作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子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党务工作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玉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党务工作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红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党务工作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耿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党务工作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党务工作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党务工作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同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党务工作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洪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党务工作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好党支部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昌市会计评估中介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好党支部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宜昌市会计评估中介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好党支部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昌市会计评估中介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晓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共产党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昌市会计评估中介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覃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共产党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昌市会计评估中介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菲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共产党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昌市会计评估中介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正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共产党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昌市会计评估中介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共产党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昌市会计评估中介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共产党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昌市会计评估中介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严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共产党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昌市会计评估中介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闵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共产党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昌市会计评估中介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世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共产党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昌市会计评估中介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党务工作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昌市会计评估中介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闫正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党务工作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昌市会计评估中介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超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党务工作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昌市会计评估中介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党务工作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昌市会计评估中介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积极支持党务工作的主任会计师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昌市会计评估中介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家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积极支持党务工作的主任会计师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昌市会计评估中介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大信正则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进党支部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襄阳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华炬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进党支部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襄阳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众信至诚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进党支部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襄阳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远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党务工作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襄阳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党务工作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襄阳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党务工作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襄阳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道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党务工作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襄阳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玉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党务工作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襄阳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玉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党务工作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襄阳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际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党务工作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襄阳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春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党务工作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襄阳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贺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党务工作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襄阳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党务工作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襄阳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明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共产党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襄阳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顺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共产党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襄阳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郝雪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共产党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襄阳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共产党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襄阳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尤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共产党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襄阳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共产党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襄阳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雪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共产党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襄阳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黎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共产党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襄阳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承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共产党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襄阳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元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共产党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襄阳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共产党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襄阳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自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共产党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襄阳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共产党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襄阳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共产党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襄阳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共产党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襄阳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共产党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襄阳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启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共产党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襄阳市注册会计师行业党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德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.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共产党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襄阳市注册会计师行业党委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14:00Z</dcterms:created>
  <dc:creator>X</dc:creator>
  <dc:description/>
  <cp:keywords/>
  <dc:language>en-US</dc:language>
  <cp:lastModifiedBy>X</cp:lastModifiedBy>
  <dcterms:modified xsi:type="dcterms:W3CDTF">2013-07-17T09:14:00Z</dcterms:modified>
  <cp:revision>2</cp:revision>
  <dc:subject/>
  <dc:title>2013年“七一”受到行业党组织表彰的</dc:title>
</cp:coreProperties>
</file>