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Cambria" w:hAnsi="Cambria" w:cs="宋体;SimSun"/>
          <w:b/>
          <w:b/>
          <w:bCs/>
          <w:color w:val="1554AA"/>
          <w:kern w:val="0"/>
          <w:sz w:val="27"/>
          <w:szCs w:val="27"/>
        </w:rPr>
      </w:pPr>
      <w:r>
        <w:rPr>
          <w:rFonts w:cs="宋体;SimSun" w:ascii="Cambria" w:hAnsi="Cambria"/>
          <w:b/>
          <w:bCs/>
          <w:color w:val="1554AA"/>
          <w:kern w:val="0"/>
          <w:sz w:val="27"/>
          <w:szCs w:val="27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" w:hAnsi="仿宋" w:cs="宋体;SimSun" w:eastAsia="仿宋"/>
          <w:b/>
          <w:color w:val="000000"/>
          <w:kern w:val="0"/>
          <w:sz w:val="44"/>
          <w:szCs w:val="44"/>
        </w:rPr>
        <w:t>关于开展为四川芦山地震灾区捐款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" w:hAnsi="仿宋" w:cs="宋体;SimSun" w:eastAsia="仿宋"/>
          <w:b/>
          <w:color w:val="000000"/>
          <w:kern w:val="0"/>
          <w:sz w:val="44"/>
          <w:szCs w:val="44"/>
        </w:rPr>
        <w:t>献爱心活动的通知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会行党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60" w:before="0" w:after="2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Cambria" w:hAnsi="Cambria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 w:before="0" w:after="2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省、自治区、直辖市注册会计师行业（协会）党组织、协会：</w:t>
      </w:r>
      <w:r>
        <w:rPr>
          <w:rFonts w:ascii="Cambria" w:hAnsi="Cambria" w:cs="宋体;SimSun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 w:before="0" w:after="312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四川芦山地震发生后，全国上下迅速开展支援救灾工作。注册会计师行业同仁心系灾区，通过多种方式关注抗震救灾工作。一些地方注协和事务所基层党组织反映，希望为灾区捐款，支持抗震救灾工作。中国注册会计师行业党委、中国注册会计师协会号召全行业开展为地震灾区捐款献爱心活动，展现注册会计师行业勇于承担社会责任的精神面貌。现就有关事项通知如下：</w:t>
      </w:r>
    </w:p>
    <w:p>
      <w:pPr>
        <w:pStyle w:val="Normal"/>
        <w:widowControl/>
        <w:spacing w:lineRule="auto" w:line="360" w:before="0" w:after="312"/>
        <w:ind w:firstLine="482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一、担责任，献爱心，迅速行动起来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要把开展捐赠行动，支持抗震救灾工作，作为当前开展行业“诚信文化建设年”活动的一项重要工作来抓，作为对行业党建工作成效的再检验、充分展现行业勇于担当社会责任的又一次实际行动。发扬“一方有难、八方支援”的精神，迅速行动，献出爱心。要按照国务院《关于有序做好支援四川芦山地震灾区抗震救灾工作的通知》要求有序做好支援抗震救灾工作，捐赠活动以资金为主。同时，鼓励会计师事务所切实发挥专业优势，积极为灾后重建工作提供公益性专业服务。</w:t>
      </w:r>
    </w:p>
    <w:p>
      <w:pPr>
        <w:pStyle w:val="Normal"/>
        <w:widowControl/>
        <w:spacing w:lineRule="auto" w:line="360" w:before="0" w:after="312"/>
        <w:ind w:firstLine="482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二、广泛动员组织，积极开展捐款救助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要深入发动，行业各级党组织要充分发挥战斗堡垒作用，结合事务所和从业人员实际，认真组织，既要引导广大从业人员踊跃捐款，又要尊重捐款意愿，扎实做好捐款活动组织工作。广大行业党员要充分发挥先锋模范作用，带头捐款，积极协助事务所党组织或事务所做好组织工作。</w:t>
      </w:r>
    </w:p>
    <w:p>
      <w:pPr>
        <w:pStyle w:val="Normal"/>
        <w:widowControl/>
        <w:spacing w:lineRule="auto" w:line="360" w:before="0" w:after="312"/>
        <w:ind w:firstLine="482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三、加强组织领导，确保捐款到位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省区市行业（协会）党组织和协会统一组织本地区捐款活动。捐款活动以事务所党组织或事务所为主体展开，各事务所党组织或事务所自主决定捐款数额、方式和渠道等，要安排专人负责本单位捐款的代收、登记、入账工作。捐款后，将捐款数额、票据复印件报省区市行业（协会）党组织和注协汇总。各省区市行业党组织和协会要指定专人，及时汇总登记本地事务所党组织或事务所的捐款情况，并将汇总数通报中国注册会计师行业党委办公室。</w:t>
      </w:r>
    </w:p>
    <w:p>
      <w:pPr>
        <w:pStyle w:val="Normal"/>
        <w:widowControl/>
        <w:spacing w:lineRule="auto" w:line="360" w:before="0" w:after="312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联系人：罗荀，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825034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传真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825034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邮箱：</w:t>
      </w:r>
      <w:hyperlink r:id="rId2">
        <w:r>
          <w:rPr>
            <w:rStyle w:val="InternetLink"/>
            <w:rFonts w:eastAsia="仿宋" w:cs="宋体;SimSun" w:ascii="仿宋" w:hAnsi="仿宋"/>
            <w:color w:val="000000"/>
            <w:kern w:val="0"/>
            <w:sz w:val="32"/>
            <w:szCs w:val="32"/>
          </w:rPr>
          <w:t>lx8733@163.com</w:t>
        </w:r>
      </w:hyperlink>
    </w:p>
    <w:p>
      <w:pPr>
        <w:pStyle w:val="Normal"/>
        <w:widowControl/>
        <w:spacing w:lineRule="auto" w:line="360" w:before="0" w:after="312"/>
        <w:ind w:firstLine="48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Cambria" w:hAnsi="Cambria"/>
          <w:color w:val="000000"/>
          <w:kern w:val="0"/>
          <w:sz w:val="32"/>
          <w:szCs w:val="32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国注册会计师行业党委</w:t>
      </w:r>
    </w:p>
    <w:p>
      <w:pPr>
        <w:pStyle w:val="Normal"/>
        <w:widowControl/>
        <w:spacing w:lineRule="auto" w:line="360" w:before="0" w:after="312"/>
        <w:ind w:firstLine="48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国注册会计师协会</w:t>
      </w:r>
    </w:p>
    <w:p>
      <w:pPr>
        <w:pStyle w:val="Style14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Time1">
    <w:name w:val="time1"/>
    <w:basedOn w:val="Style13"/>
    <w:qFormat/>
    <w:rPr>
      <w:vanish w:val="false"/>
      <w:color w:val="999999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x8733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3:51:00Z</dcterms:created>
  <dc:creator>X</dc:creator>
  <dc:description/>
  <cp:keywords/>
  <dc:language>en-US</dc:language>
  <cp:lastModifiedBy>X</cp:lastModifiedBy>
  <dcterms:modified xsi:type="dcterms:W3CDTF">2013-05-03T03:51:00Z</dcterms:modified>
  <cp:revision>2</cp:revision>
  <dc:subject/>
  <dc:title>关于开展为四川芦山地震灾区捐款</dc:title>
</cp:coreProperties>
</file>