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03"/>
        <w:gridCol w:w="3725"/>
        <w:gridCol w:w="1985"/>
        <w:gridCol w:w="2835"/>
        <w:gridCol w:w="1984"/>
        <w:gridCol w:w="1276"/>
        <w:gridCol w:w="952"/>
      </w:tblGrid>
      <w:tr>
        <w:trPr>
          <w:trHeight w:val="103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度中国注册会计师协会委托 北京 国家会计学院培训计划</w:t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培训班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授课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培训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培训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培训天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192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培训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培训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企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及注册会计师业务；企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的相关法律基础；主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计实务；中小板、创业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及其审计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财政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监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北京会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等院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会计师事务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熟练掌握资本市场制度及相关规则体系；掌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计方法体系；掌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计中难点问题处理原则及方法；培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计高端人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资格事务所具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以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计实务经验、项目经理级别以上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17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培训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企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及注册会计师业务；企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的相关法律基础；主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计实务；中小板、创业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及其审计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财政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监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北京会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等院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会计师事务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熟练掌握资本市场制度及相关规则体系；掌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计方法体系；掌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计中难点问题处理原则及方法；培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计高端人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资格事务所具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以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计实务经验、项目经理级别以上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59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保险公司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证券公司审计专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培训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保险公司业务及其经营模式；保险公司财务报表审计；保险会计及监管要求；保险公司信息系统审计；证券公司财务报表审计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监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等院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会计师事务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保险公司 　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熟悉金融企业业务流程及风险控制的特殊性；系统掌握金融企业审计的方法体系；培养金融审计专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目经理以上人员；具有相关学科或业务背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50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培训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金融企业审计培训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商业银行组织与业务；商业银行会计；商业银行内部控制；商业银行审计；保险公司审计；其他金融公司审计实务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银监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监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北京会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等院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事务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公司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商业银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保险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熟悉金融企业业务流程及风险控制的特殊性；系统掌握金融企业审计的方法体系；培养金融审计专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目经理以上人员；具有相关学科或业务背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0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商业银行审计专题培训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商业银行经营环境；战略管理及组织架构；商业银行的不同业务类型及流程；金融工具及银行业务的会计处理 ；商业银行内部控制框架及其特点；商业银行风险管理；信息系统实务探索及金融企业信息系统审计。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商业银行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北京会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等院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会计师事务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熟悉银行业务流程及风险控制的特殊性；系统掌握银行审计的方法体系；培养银行审计专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目经理以上人员；具有相关学科或业务背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89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上市公司年报审计培训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上市公司非标审计报告分析；年度报表审计中存在的问题及改进方法；上市公司年报审计应关注的风险领域、风险规避、关注重点及审计策略；企业内部控制审计相关问题解析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证券所执业质量检查案例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证券所质量控制体系建设研讨；培训质量控制准则；证券所质量控制体系建设研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监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中注协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会计师事务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析上市公司年报中存在的问题；了解企业年报舞弊主要形式；掌握企业年报审计策略及风险规避方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资格事务所项目经理级别以上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培训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企业合并与并购专题培训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合并会计报表分析；并购理论与案例分析；并购设计的法律、税收问题；并购审计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会计师事务所 高等院校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企业界专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介绍企业并购重组中企业估值、会计处理与审计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目经理级别以上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27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行业信息化建设培训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计软件使用培训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用友公司专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资格事务所应用符合准则要求的审计软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资格事务所注册会计师项目经理级别以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5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行业信息化建设培训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计软件使用培训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用友公司专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资格事务所应用符合准则要求的审计软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资格事务所注册会计师项目经理级别以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5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企业内部控制审计培训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企业内部控制审计指引实施意见；企业内部控制审计相关问题；企业内部控制审计监管相关问题；计划审计工作；各层面控制的测试；控制缺陷评价及审计报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内控审计工作底稿编制指南起草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提高会计师事务所执行内部控制审计业务的水平，保证执业质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资格事务所项目经理级别以上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56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计实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培训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中小所试点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计准则、税务、新业务拓展等专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及相关领域专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了解最新的会计与审计准则、税制改革、新业务拓展等内容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小所注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会计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定向招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培训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新业务拓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培训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西部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新业务拓展战略及实施情况介绍；司法鉴证；节能减排；非盈利组织审计；医院审计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财政部         中注协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北京会院        会计师事务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理解新型经济活动运作机理及注册会计师的作用，探索开辟注册会计师新业务的合理模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目经理级别以上人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定向招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新疆）</w:t>
            </w:r>
          </w:p>
        </w:tc>
      </w:tr>
      <w:tr>
        <w:trPr>
          <w:trHeight w:val="197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研修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事务所合伙人领导力高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研修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党的十八大精神；注册会计师行业发展动态；事务所发展战略及内部治理 ；管理创新能力与沟通技巧；领导力提升与领导艺术修炼；国学与人生智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中注协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事务所        高等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提升主任会计师领导能力，完善事务所内部管理体制和运行机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主任会计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67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特殊普通合伙转制高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研修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党的十八大精神；转制政策与程序；转制合伙协议解读；转制做法；合伙人权利义务与责任（领导力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及会计师事务所专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资格事务所顺利转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资格事务所合伙人级别以上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6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研讨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计准则及企业内部控制审计指引实务问题研讨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相关问题解答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审计准则组专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提高会计师事务所执行内部控制审计业务的水平，保证执业质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资格事务所技术合伙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定向招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97"/>
        <w:gridCol w:w="3979"/>
        <w:gridCol w:w="1559"/>
        <w:gridCol w:w="2835"/>
        <w:gridCol w:w="2123"/>
        <w:gridCol w:w="1279"/>
        <w:gridCol w:w="989"/>
      </w:tblGrid>
      <w:tr>
        <w:trPr>
          <w:trHeight w:val="1035" w:hRule="atLeast"/>
        </w:trPr>
        <w:tc>
          <w:tcPr>
            <w:tcW w:w="1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度中国注册会计师协会委托 上海 国家会计学院培训计划</w:t>
            </w:r>
          </w:p>
        </w:tc>
      </w:tr>
      <w:tr>
        <w:trPr>
          <w:trHeight w:val="7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培训班名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授课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培训目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培训对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培训天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178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培训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新业务拓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培训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新业务拓展战略及实施情况介绍；会计师事务所非审计业务拓展；《基金会财务报表审计指引》解读；破产清算会计业务；内部控制咨询业务拓展；新医院会计制度实施中的问题；职业道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上海会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等院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事务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针对注册会计师服务经济发展方式的转变，介绍注册会计师业务拓展的新领域业务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目经理级别人员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77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新业务拓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培训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会计师事务所新业务拓展及其发展战略；海关保税核查专项审计；司法会计审计案例分析；财政绩效评价理论与实务；并购重组的会计与审计；物业小区审计实务；职业道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上海会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等院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事务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针对注册会计师服务经济发展方式的转变，介绍注册会计师业务拓展的新领域业务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目经理级别以上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07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新业务拓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培训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行政事业单位会计准则；行政事业单位财务规则；行政事业单位审计；行政事业单位内部控制；企业伦理与职业道德；多元化经营试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上海会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等院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事务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了解最新颁布的行政事业单位财务、内控、会计准则规范相关内容；掌握新的操作规范要求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目经理级别以上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41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培训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与金融审计实务专题培训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国证券市场的发展与展望；团队拓展与建设；公司价值分析与投资并购；上市公司非标审计报告分析；上市公司财务报表分析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财务陷阱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相关财务、会计、法律、税收问题；商业银行内部控制实务；巴塞尔新资本协议与银行风险管理体系；职业会计师的行为修养与沟通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监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上交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上海会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等院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事务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系统全面介绍证券市场的发展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P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核中的相关问题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资格事务所项目经理级别以上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 xml:space="preserve">10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6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金融审计实务专题培训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国际国内金融市场解读；国际私募股权基金投资及海外上市；主要证券市场审计实务案例；商业银行内部控制实务；巴塞尔新资本协议与银行风险管理体系；注册会计师职业道德建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上交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上海会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等院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事务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系统全面介绍金融市场的发展，以及金融机构审计实务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资格事务所项目经理级别以上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8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金融市场与准则培训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企业套期保值的工具与技术；公司风险监测与应对策略；金融工具相关准则；审计案例分析；新审计准则执行中的问题解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财政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上海会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等院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事务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系统介绍金融衍生工具和金融工具准则，并就审计实务中的案例进行分析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目经理级别以上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8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上市公司年报审计培训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上市公司非标审计报告分析；年度报表审计中存在的问题及改进方法；上市公司年报审计应关注的风险领域、风险规避、关注重点及审计策略；企业内部控制审计相关问题解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监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中注协      会计师事务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析上市公司年报中存在的问题；了解企业年报舞弊主要形式；掌握企业年报审计策略及风险规避方法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资格事务所项目经理级别以上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8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培训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企业内部控制审计培训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基于流程的内部控制规范的完善；《企业内部控制审计指引实施意见》讲解；企业内部控制审计若干问题；计划审计工作；业务流程层面内部控制的测试；企业层面控制的测试；企业内部控制审计监管相关问题；信息技术控制的测试；控制缺陷评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内控审计工作底稿编制指南起草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提高会计师事务所执行内部控制审计业务的水平，保证执业质量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资格事务所项目经理级别以上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8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小企业审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培训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中小所试点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小企业会计准则的新变化；小企业审计实务；经济学原理、会计审计理论知识以及管理创新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小企业会计准则起草组成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和相关专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了解小企业会计准则的新变化，提高中小会计师事务所注册会计师执业能力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小所注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会计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定向招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8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会计与审计准则专题培训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西部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行政事业单位会计准则；小企业会计准则；行政事业单位内部控制规范；新审计准则执行中的问题解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上海会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等院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事务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了解最新的会计与审计准则修订的背景及内容；掌握会计与审计准则新的操作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目经理级别以上人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定向招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宁夏）</w:t>
            </w:r>
          </w:p>
        </w:tc>
      </w:tr>
      <w:tr>
        <w:trPr>
          <w:trHeight w:val="18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新业务拓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培训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西部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增幅投资、绩效评价、农村财务、公开鉴证、企业社会责任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上海会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等院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事务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了解最新颁布的行政事业单位财务、内控、会计准则规范相关内容；掌握新的操作规范要求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目经理级别以上人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定向招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广西）</w:t>
            </w:r>
          </w:p>
        </w:tc>
      </w:tr>
      <w:tr>
        <w:trPr>
          <w:trHeight w:val="18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研修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品牌建设高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研修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品牌建设战略介绍；品牌建设理论前沿；国内事务所品牌建设经验；国际事务所品牌建设经验；品牌建设案例探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事务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上海会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等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推动中国会计师事务所品牌建设，打造知名品牌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事务所合伙人级别以上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8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研讨班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执业质量检查组长及骨干研讨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注协干部班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系统风险检查理论与实践；总结和交流证券所系统风险检查经验体会，就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的检查重点、检查路径、检查策略和方法进行研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、地方注协以及会计师事务所的有关专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熟悉和掌握系统风险检查精髓；总结和交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所检查经验体会；确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全国检查工作重点、检查路径、检查策略和方法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监管部人员、地方注协负责监管工作的秘书长和监管部主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定向招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8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行业发展热点问题研讨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注协干部班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职业责任保险集中投保方案；职业责任保险合同范本及谈判要点；新业务拓展战略实施情况介绍；行业发展规划中期评估及下一步工作思路；事务所合伙转制与文化建设若干问题；行业监管体制改革与实施情况介绍；研讨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及相关领域专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注协干部了解学习行业热点问题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省级注协主管秘书长及相关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部门主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定向招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0"/>
        <w:gridCol w:w="4185"/>
        <w:gridCol w:w="1701"/>
        <w:gridCol w:w="2410"/>
        <w:gridCol w:w="1701"/>
        <w:gridCol w:w="1201"/>
        <w:gridCol w:w="1067"/>
      </w:tblGrid>
      <w:tr>
        <w:trPr>
          <w:trHeight w:val="121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度中国注册会计师协会委托 厦门 国家会计学院培训计划</w:t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培训班名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授课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培训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培训对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培训天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1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培训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企业内部控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计培训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基于流程的内部控制规范的完善；《企业内部控制审计指引实施意见》讲解；企业内部控制审计若干问题；计划审计工作；业务流程层面内部控制的测试；企业层面控制的测试；企业内部控制审计监管相关问题；信息技术控制的测试；控制缺陷评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内控审计工作底稿编制指南起草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提高会计师事务所执行内部控制审计业务的水平，保证执业质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资格事务所项目经理级别以上人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企业内部控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计培训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基于流程的内部控制规范的完善；《企业内部控制审计指引实施意见》讲解；企业内部控制审计若干问题；计划审计工作；业务流程层面内部控制的测试；企业层面控制的测试；企业内部控制审计监管相关问题；信息技术控制的测试；控制缺陷评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内控审计工作底稿编制指南起草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提高会计师事务所执行内部控制审计业务的水平，保证执业质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资格事务所项目经理级别以上人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6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培训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企业内部控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计培训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《企业内部控制基本规范》讲解；《企业内部控制审计指引实施意见》讲解；企业内部控制审计若干问题；计划审计工作；业务流程层面内部控制的测试；企业层面控制的测试；企业内部控制审计监管相关问题；信息技术控制的测试；控制缺陷评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内控审计工作底稿编制指南起草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提高会计师事务所执行内部控制审计业务的水平，保证执业质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目经理级别以上人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8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业务的报表审计培训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金融危机与公允价值会计的改革与重塑；证券市场的报表操纵与识别；如何发现有问题的财务报表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CSA13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对集团财务报表审计的特殊考虑；年报信息披露解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监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等院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会计师事务所 　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熟悉金融企业业务流程及风险控制的特殊性；系统掌握金融企业审计的方法体系；培养金融审计专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目经理级别以上人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业务的报表审计培训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金融危机与公允价值会计的改革与重塑；证券市场的报表操纵与识别；如何发现有问题的财务报表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CSA13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对集团财务报表审计的特殊考虑；年报信息披露解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监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等院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会计师事务所 　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熟悉金融企业业务流程及风险控制的特殊性；系统掌握金融企业审计的方法体系；培养金融审计专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目经理级别以上人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财务管理培训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企业全面预算管理架构与实施机制；可持续发展的财务问题；企业资本运作模式对企业经营的利弊解读；新金融时代与企业财务管理新思维；现金流管理及风险防范；中国企业融资环境和策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厦门国家会计学院专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熟悉企业财务管理架构，防范财务风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注册会计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5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培训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全国会计师事务所执业质量检查人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培训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注协干部班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质量控制准则和内控审计指引；系统风险检查的程序与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、地方注协以及会计师事务所的有关专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熟悉和掌握质量控制准则、内控审计指引和系统风险检查精髓；总结和交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券所检查经验体会；研讨和制定检查工作策略方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和地方注协负责监管工作的人员及各级注协的兼职检查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定向招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旬</w:t>
            </w:r>
          </w:p>
        </w:tc>
      </w:tr>
      <w:tr>
        <w:trPr>
          <w:trHeight w:val="29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行业管理者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培训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注协干部班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十八大”精神解读；沟通激励与团队建设；老子的智慧与领导者修炼；传统文化中的管理思想；《红色中国式管理——遵从与统御的智慧》；阳光心态与心理减压；突发事件的应对处理；组织行为学；学会系统思维、实行战略管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厦门国家会计学院专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提高注协干部队伍政治水平，沟通能力，促进团队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全国注协系统干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定向招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8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小企业审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培训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中小所试点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小企业会计准则的新变化；小企业审计实务；风险导向审计与实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小企业会计准则起草组成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和相关专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了解小企业会计准则的新变化，提高中小会计师事务所注册会计师执业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小所注册会计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定向招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培训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税务业务培训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西部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近期税制变化的要点及背景解读；所得税会计处理的相关问题探讨；并购业务中税务问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厦门会院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等院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介绍有关税制改革要点，帮助注册会计师解决新政策执行过程中的问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项目经理级别以上人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定向招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甘肃）</w:t>
            </w:r>
          </w:p>
        </w:tc>
      </w:tr>
      <w:tr>
        <w:trPr>
          <w:trHeight w:val="1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研修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事务所“走出去”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高级研修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会计师事务所“走出去”相关政策解读、战略制定、面临的问题、发展经验分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注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国际会计公司专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培养注册会计师行业国际化管理人才，推进中国会计师事务所国际化发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走出去”事务所合伙人级别以上人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56:00Z</dcterms:created>
  <dc:creator>X</dc:creator>
  <dc:description/>
  <cp:keywords/>
  <dc:language>en-US</dc:language>
  <cp:lastModifiedBy>X</cp:lastModifiedBy>
  <dcterms:modified xsi:type="dcterms:W3CDTF">2013-04-26T03:14:00Z</dcterms:modified>
  <cp:revision>2</cp:revision>
  <dc:subject/>
  <dc:title>2013年度中国注册会计师协会委托 北京 国家会计学院培训计划</dc:title>
</cp:coreProperties>
</file>