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Style15"/>
        <w:spacing w:lineRule="exact" w:line="5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度全省注册会计师行业</w:t>
      </w:r>
    </w:p>
    <w:p>
      <w:pPr>
        <w:pStyle w:val="Style15"/>
        <w:spacing w:lineRule="exact" w:line="520" w:before="0" w:after="0"/>
        <w:jc w:val="center"/>
        <w:rPr/>
      </w:pPr>
      <w:r>
        <w:rPr>
          <w:b/>
          <w:color w:val="000000"/>
          <w:sz w:val="36"/>
          <w:szCs w:val="36"/>
        </w:rPr>
        <w:t>先进事务所团支部、优秀共青团员和优秀团干部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事务所团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众环会计师事务所支部委员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国富浩华会计师事务所湖北分所支部委员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致同会计师事务所（特殊普通合伙）武汉分所支部委员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中瑞岳华会计师事务所湖北分所支部委员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中勤万信会计师事务所支部委员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优秀共青团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国富浩华会计师事务所湖北分所支部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静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湖北阳光会计师事务有限公司支部委员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吟雪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共青团中勤万信会计师事务所支部委员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程智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优秀团干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湖北省注册会计师行业工作委员会副书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曹娟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共青团湖北省注册会计师行业工作委员会文体委员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共青团国富浩华会计师事务所湖北分所支部委员会书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共青团中勤万信会计师事务所支部委员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委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柯娅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8:00Z</dcterms:created>
  <dc:creator>微软用户</dc:creator>
  <dc:description/>
  <cp:keywords/>
  <dc:language>en-US</dc:language>
  <cp:lastModifiedBy>微软用户</cp:lastModifiedBy>
  <cp:lastPrinted>2012-12-27T16:56:00Z</cp:lastPrinted>
  <dcterms:modified xsi:type="dcterms:W3CDTF">2012-12-27T09:01:00Z</dcterms:modified>
  <cp:revision>13</cp:revision>
  <dc:subject/>
  <dc:title>入选2012年度全省注册会计师行业先进事务所团支部、优秀团员和优秀团干部名单（拟）</dc:title>
</cp:coreProperties>
</file>