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业务收入明细表</w:t>
      </w:r>
    </w:p>
    <w:p>
      <w:pPr>
        <w:pStyle w:val="Normal"/>
        <w:widowControl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年度</w:t>
      </w:r>
    </w:p>
    <w:p>
      <w:pPr>
        <w:pStyle w:val="Normal"/>
        <w:widowControl/>
        <w:ind w:right="-477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单位编码：                                                                  统计表</w:t>
      </w: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  <w:t>01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ind w:right="-477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单位名称：                                                                     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6"/>
        <w:gridCol w:w="1143"/>
        <w:gridCol w:w="1276"/>
        <w:gridCol w:w="708"/>
        <w:gridCol w:w="1134"/>
        <w:gridCol w:w="1276"/>
        <w:gridCol w:w="709"/>
      </w:tblGrid>
      <w:tr>
        <w:trPr>
          <w:trHeight w:val="555" w:hRule="atLeast"/>
        </w:trPr>
        <w:tc>
          <w:tcPr>
            <w:tcW w:w="2142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项       目</w:t>
            </w:r>
          </w:p>
        </w:tc>
        <w:tc>
          <w:tcPr>
            <w:tcW w:w="416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3127" w:type="dxa"/>
            <w:gridSpan w:val="3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3119" w:type="dxa"/>
            <w:gridSpan w:val="3"/>
            <w:tcBorders>
              <w:top w:val="single" w:sz="4" w:space="0" w:color="010000"/>
              <w:bottom w:val="single" w:sz="4" w:space="0" w:color="01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期货相关业务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证券期货相关业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期货相关业务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证券期货相关业务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财务报表审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报审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报审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审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内部控制审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验资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资产评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涉税鉴证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工程预决算审核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七）其他鉴证业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八）会计服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九）税务服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）管理咨询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一）其他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其他业务收入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培训收入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其他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收入合计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充资料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境外业务收入情况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境外分支机构收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内地企业境外上市、融资提供服务取得的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客户数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财务报表审计户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内部控制审计户数</w:t>
            </w:r>
          </w:p>
        </w:tc>
        <w:tc>
          <w:tcPr>
            <w:tcW w:w="4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验资户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资产评估户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涉税鉴证户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工程预决算审核户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其他业务服务户数</w:t>
            </w:r>
          </w:p>
        </w:tc>
        <w:tc>
          <w:tcPr>
            <w:tcW w:w="416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"/>
        <w:gridCol w:w="3"/>
        <w:gridCol w:w="700"/>
        <w:gridCol w:w="7"/>
        <w:gridCol w:w="318"/>
        <w:gridCol w:w="1380"/>
        <w:gridCol w:w="212"/>
        <w:gridCol w:w="1913"/>
      </w:tblGrid>
      <w:tr>
        <w:trPr>
          <w:trHeight w:val="462" w:hRule="atLeast"/>
        </w:trPr>
        <w:tc>
          <w:tcPr>
            <w:tcW w:w="8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支出明细表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36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统计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3610" w:type="dxa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2644" w:type="dxa"/>
            <w:gridSpan w:val="6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gridSpan w:val="2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项        目  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次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营业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工资薪酬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伙人（股东）工资薪酬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合伙人（股东）外的高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理级人员工资薪酬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合伙人（股东）外的经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人员工资薪酬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办公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差旅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劳务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租赁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场所租赁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教育培训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：境内培训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境外培训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七）技术开发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软件开发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信息系统开发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八）职业责任保险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九）职业风险基金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）折旧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一）低值易耗品摊销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二）会议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三）聘请中介机构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四）咨询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五）诉讼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六）行业会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七）业务招待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八）上缴管理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上缴国内管理总部管理费</w:t>
            </w:r>
          </w:p>
        </w:tc>
        <w:tc>
          <w:tcPr>
            <w:tcW w:w="710" w:type="dxa"/>
            <w:gridSpan w:val="3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10" w:type="dxa"/>
            <w:gridSpan w:val="3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上交国际会计公司年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九）其他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各项税费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营业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城市维护建设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教育费附加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企业所得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个人所得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合伙人个人所得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从业人员个人所得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房产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七）土地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八）车船使用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九）印花税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十）其他税费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其他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捐赠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剩余收益分配支出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合伙人（股东）分配的剩余收益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其他人员分配的剩余收益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7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10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379" w:type="dxa"/>
            <w:gridSpan w:val="9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充资料：</w:t>
            </w:r>
          </w:p>
        </w:tc>
      </w:tr>
      <w:tr>
        <w:trPr>
          <w:trHeight w:val="349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伙人（股东）本年平均人数</w:t>
            </w:r>
          </w:p>
        </w:tc>
        <w:tc>
          <w:tcPr>
            <w:tcW w:w="7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17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除合伙人（股东）外的高级经理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本年平均人数</w:t>
            </w:r>
          </w:p>
        </w:tc>
        <w:tc>
          <w:tcPr>
            <w:tcW w:w="7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17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合伙人（股东）外的经理级人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平均人数</w:t>
            </w:r>
          </w:p>
        </w:tc>
        <w:tc>
          <w:tcPr>
            <w:tcW w:w="7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17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合伙人（股东）外的具有执业资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专业人员本年平均人数</w:t>
            </w:r>
          </w:p>
        </w:tc>
        <w:tc>
          <w:tcPr>
            <w:tcW w:w="7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17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46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辅助性从业人员（含支持保障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员工）本年平均人数</w:t>
            </w:r>
          </w:p>
        </w:tc>
        <w:tc>
          <w:tcPr>
            <w:tcW w:w="7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17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师事务所统计报表审核公式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收入明细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=3+4+5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=2+6+7+8+9+10+11+12+13+14+15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6=17+18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9=1+16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0=21+22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上年实际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3+34+35+36+37</w:t>
      </w:r>
      <w:r>
        <w:rPr>
          <w:rFonts w:ascii="仿宋_GB2312" w:hAnsi="仿宋_GB2312" w:cs="宋体;SimSun" w:eastAsia="仿宋_GB2312"/>
          <w:sz w:val="28"/>
          <w:szCs w:val="28"/>
        </w:rPr>
        <w:t>上年数；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本年累计数合计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业务收入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3+34+35+36+3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支出明细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=2+7+8+9+10+14+17+21+22+23+24+25+26+27+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+29+30+31+3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=3+4+5+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0=11+12+1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4=15+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7=18+19+2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1=32+3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5=36+37+38+39+40+43+44+45+46+4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0=41+4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8=49+5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50=51+5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53=1+35+4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1"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年数 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主营业务成本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管理费用表（会所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表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次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上年实际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8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9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0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1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2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3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5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6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上年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上年数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7.</w:t>
      </w:r>
      <w:r>
        <w:rPr>
          <w:rFonts w:ascii="仿宋_GB2312" w:hAnsi="仿宋_GB2312" w:cs="宋体;SimSun" w:eastAsia="仿宋_GB2312"/>
          <w:sz w:val="28"/>
          <w:szCs w:val="28"/>
        </w:rPr>
        <w:t>行次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本年累计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缴纳个税款情况表（会所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表）行次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本年累计数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1:00Z</dcterms:created>
  <dc:creator>微软中国</dc:creator>
  <dc:description/>
  <cp:keywords/>
  <dc:language>en-US</dc:language>
  <cp:lastModifiedBy>微软中国</cp:lastModifiedBy>
  <dcterms:modified xsi:type="dcterms:W3CDTF">2012-12-19T02:42:00Z</dcterms:modified>
  <cp:revision>2</cp:revision>
  <dc:subject/>
  <dc:title/>
</cp:coreProperties>
</file>