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62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62"/>
          <w:szCs w:val="36"/>
        </w:rPr>
        <w:t>湖北省中小企业服务中心</w:t>
      </w:r>
    </w:p>
    <w:p>
      <w:pPr>
        <w:pStyle w:val="Normal"/>
        <w:widowControl/>
        <w:ind w:left="-360" w:hanging="0"/>
        <w:jc w:val="center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邀请参加“中小微企业解难帮困服务行”活动暨经营管理领军人才培养启动仪式的函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行业协会：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全省民营经济工作会议精神，进一步在全社会营造你追我赶、竞相服务和支持中小企业的浓厚氛围，创造有利于中小微企业发展的优良环境，湖北省经济和信息化委员会、省中小企业服务中心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在洪山礼堂隆重举办“送政策、送服务、送温暖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中小微企业解难帮困服务行”活动。同时，举行中小企业经营管理领军人才培养启动仪式。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特邀省经信委、科技厅、国税局、地税局、人民银行武汉分行等省直有关部门，现场解读国家和省扶持中小微企业发展的相关政策，并举行《中小微企业政策百问百答》发送仪式，向各行业协会赠送《中小微企业政策百问百答》，内容涵盖国家和我省扶持中小微企业发展的财税、工商、金融、融资、采购等各种扶持政策，中小、信息、软件、科技、商务等各类专项资金以及软件、集成电路、动漫、技术先进型服务业等战略性新兴产业政策等。</w:t>
      </w:r>
    </w:p>
    <w:p>
      <w:pPr>
        <w:pStyle w:val="Normal"/>
        <w:spacing w:lineRule="exact" w:line="7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协作协同、共享共赢、服务企业、助力成长”是我中心的服务理念；“搭建公共平台，整合优质资源，提供便捷服务，营造支持中小微企业发展的良好氛围，创造促进中小微企业发展的优良环境，推动全省中小微企业又好又快发展”是我中心的服务宗旨。作为全省行业协会的优秀代表和中小微企业的娘家，同时也是与我中心签约的战略合作伙伴，我们诚挚的邀请贵协会负责人，并组织协会会员企业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不含领军人才培养首期学员）参加本次活动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晶晶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3437296483     027-88082811</w:t>
      </w:r>
    </w:p>
    <w:p>
      <w:pPr>
        <w:pStyle w:val="Normal"/>
        <w:spacing w:lineRule="exact" w:line="7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wjj8220@hotmail.com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二年十二月十七日</w:t>
      </w:r>
    </w:p>
    <w:p>
      <w:pPr>
        <w:pStyle w:val="Normal"/>
        <w:spacing w:lineRule="exact" w:line="7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执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请各协会汇总后，于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日前将电子版发至邮箱，以预留座位和资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10:00Z</dcterms:created>
  <dc:creator>微软中国</dc:creator>
  <dc:description/>
  <cp:keywords/>
  <dc:language>en-US</dc:language>
  <cp:lastModifiedBy>微软中国</cp:lastModifiedBy>
  <dcterms:modified xsi:type="dcterms:W3CDTF">2012-12-18T03:11:00Z</dcterms:modified>
  <cp:revision>2</cp:revision>
  <dc:subject/>
  <dc:title/>
</cp:coreProperties>
</file>