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before="360" w:after="360"/>
        <w:jc w:val="center"/>
        <w:rPr/>
      </w:pPr>
      <w:r>
        <w:rPr>
          <w:color w:val="FF0000"/>
          <w:sz w:val="36"/>
          <w:szCs w:val="36"/>
        </w:rPr>
        <w:t>注册会计师转所操作步骤一（注师用户）</w:t>
      </w:r>
    </w:p>
    <w:p>
      <w:pPr>
        <w:pStyle w:val="Char"/>
        <w:rPr/>
      </w:pPr>
      <w:r>
        <w:rPr/>
        <w:t>3.3</w:t>
      </w:r>
      <w:r>
        <w:rPr/>
        <w:t>关系转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会计师用户进行注师关系转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会计师用户登录系统，输入用户名、密码（格式正确，用户名和密码相符），用户登录系统后，看到的首页信息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2104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关系转移”，</w:t>
      </w:r>
      <w:r>
        <w:rPr>
          <w:sz w:val="24"/>
          <w:szCs w:val="24"/>
        </w:rPr>
        <w:t>弹出注师关系转移列表界面。</w:t>
      </w:r>
    </w:p>
    <w:p>
      <w:pPr>
        <w:pStyle w:val="Style17"/>
        <w:widowControl/>
        <w:numPr>
          <w:ilvl w:val="1"/>
          <w:numId w:val="4"/>
        </w:numPr>
        <w:tabs>
          <w:tab w:val="clear" w:pos="420"/>
          <w:tab w:val="left" w:pos="600" w:leader="none"/>
        </w:tabs>
        <w:spacing w:lineRule="auto" w:line="276" w:before="240" w:after="240"/>
        <w:jc w:val="left"/>
        <w:outlineLvl w:val="2"/>
        <w:rPr>
          <w:rFonts w:ascii="宋体;SimSun" w:hAnsi="宋体;SimSun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3.1</w:t>
      </w:r>
      <w:r>
        <w:rPr>
          <w:rFonts w:ascii="宋体;SimSun" w:hAnsi="宋体;SimSun" w:cs="宋体;SimSun" w:eastAsia="宋体;SimSun"/>
          <w:color w:val="000000"/>
        </w:rPr>
        <w:t>查询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718685" cy="1033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部分为关系转移菜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部分为查询条件。可根据查询条件进行单独查询，也可以根据多个条件进行复合查询，不录入任何查询条件，查询全部数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表中默认显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条数据记录，可根据需要设置每页显示的数据记录。 当列表中的数据记录较多时，可以用翻页选项进行查看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3.2</w:t>
      </w:r>
      <w:r>
        <w:rPr>
          <w:rFonts w:ascii="宋体;SimSun" w:hAnsi="宋体;SimSun" w:cs="宋体;SimSun" w:eastAsia="宋体;SimSun"/>
          <w:color w:val="000000"/>
        </w:rPr>
        <w:t>新增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如上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注师关系转移列表界面</w:t>
      </w:r>
      <w:r>
        <w:rPr>
          <w:sz w:val="24"/>
          <w:szCs w:val="24"/>
        </w:rPr>
        <w:t>，点击查询条件上方的【新增】按钮，弹出注师关系转移详细信息界面。（这里以注师身份为股东的注师为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若登录用户（注师）为股东，点击【新增】按钮时，将弹出提示信息。如下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368290" cy="1084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上图中，点击【确定】后，弹出注师关系转移详细信息界面（注意红色字体部分的提示信息：请注意，该注师为股东）。如下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4160" cy="3073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填写关系转移方式：可选择“省内转所”、“跨省转所”、“协会代管”，由于上例的注师为股东身份，所以只能选择省内转所或跨省转所（总所或分所）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填写中间的“关系转移”栏。点击“拟转入事务所编号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事务所信息对话框，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31769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完整的事务所名称或事务所执业证书编号（支持模糊查询），点击【搜索】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  <w:r>
        <w:rPr>
          <w:rFonts w:ascii="宋体;SimSun" w:hAnsi="宋体;SimSun" w:cs="宋体;SimSun"/>
          <w:sz w:val="24"/>
          <w:szCs w:val="24"/>
        </w:rPr>
        <w:t>中，显示注师姓名或注师执业证书编号的值，如果库中有和此值相关联的记录，将自动带出，带出值为</w:t>
      </w:r>
      <w:r>
        <w:rPr>
          <w:sz w:val="24"/>
          <w:szCs w:val="24"/>
        </w:rPr>
        <w:t>事务所名称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1</w:t>
      </w:r>
      <w:r>
        <w:rPr>
          <w:rFonts w:ascii="宋体;SimSun" w:hAnsi="宋体;SimSun" w:cs="宋体;SimSun" w:eastAsia="宋体;SimSun"/>
        </w:rPr>
        <w:t>保存</w:t>
      </w:r>
    </w:p>
    <w:p>
      <w:pPr>
        <w:pStyle w:val="Normal"/>
        <w:ind w:firstLine="480"/>
        <w:rPr/>
      </w:pPr>
      <w:r>
        <w:rPr>
          <w:sz w:val="24"/>
          <w:szCs w:val="24"/>
        </w:rPr>
        <w:t>在注师关系转移详细信息界面，将必填字段值输入完成后（输入值满足申请条件），点击【保存】按钮，弹出提示信息：保存成功。保存后，可以【修改】、【删除】、【送审】所填申请信息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2</w:t>
      </w:r>
      <w:r>
        <w:rPr>
          <w:rFonts w:ascii="宋体;SimSun" w:hAnsi="宋体;SimSun" w:cs="宋体;SimSun" w:eastAsia="宋体;SimSun"/>
        </w:rPr>
        <w:t>修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；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95190" cy="2038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部分为关系转移菜单。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部分为查询条件。可根据查询条件进行单独查询，也可以根据多个条件进行复合查询，不录入任何查询条件，查询全部数据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列表中默认显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条数据记录，可根据需要设置每页显示的数据记录。当列表中的数据记录较多时，可以用翻页选项进行查看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图中，查询条件选择办理情况为“草稿”，在列表中显示满足条件的数据记录（保存，但未送审），双击数据记录，弹出数据明细界面，在数据明细界面，点击【修改】按扭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1829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图中，方框圈起来的输入项均可以修改。修改后，点击【保存】按钮，修改值满足设立条件，提示保存成功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3</w:t>
      </w:r>
      <w:r>
        <w:rPr>
          <w:rFonts w:ascii="宋体;SimSun" w:hAnsi="宋体;SimSun" w:cs="宋体;SimSun" w:eastAsia="宋体;SimSun"/>
        </w:rPr>
        <w:t>删除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满足条件的数据记录（保存，但未送审），双击数据记录，弹出数据明细界面，在数据明细界面，点击【删除】按扭，弹出提示信息：删除成功，自动关闭数据明细界面。返回到注师关系转移列表界面，办理情况为“草稿”状态下的单据记录消失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4</w:t>
      </w:r>
      <w:r>
        <w:rPr>
          <w:rFonts w:ascii="宋体;SimSun" w:hAnsi="宋体;SimSun" w:cs="宋体;SimSun" w:eastAsia="宋体;SimSun"/>
        </w:rPr>
        <w:t>送审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满足条件的数据记录（保存，但未送审），双击数据记录，弹出数据明细界面，在数据明细界面，点击【送审】按扭，弹出提示信息：送审成功。在送审成功对话框中点击【确定】后，送审操作完成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318125" cy="1722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送审后，数据明细界面上方的【修改】、【保存】、【送审】等按钮消失，只留有【帮助】按钮，可以查看帮助文档。界面各个输入框为只读，不可更改，字体显示黑色。关闭数据明细界面后，在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列表界面，办理情况为“草稿”状态的单据记录消失，可在办理情况为“已办”状态的查询条件下，查询到已送审的单据记录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5</w:t>
      </w:r>
      <w:r>
        <w:rPr>
          <w:rFonts w:ascii="宋体;SimSun" w:hAnsi="宋体;SimSun" w:cs="宋体;SimSun" w:eastAsia="宋体;SimSun"/>
        </w:rPr>
        <w:t>帮助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；在列表界面，双击查询到的数据记录（办理情况为“已办”或“草稿”），进入数据详细信息界面；在详细信息界面，</w:t>
      </w:r>
      <w:r>
        <w:rPr>
          <w:sz w:val="24"/>
          <w:szCs w:val="24"/>
        </w:rPr>
        <w:t>点击【帮助】按钮，弹出帮助文档，用户可方便查看帮助文档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</w:rPr>
        <w:t>3.3.2.6</w:t>
      </w:r>
      <w:r>
        <w:rPr>
          <w:rFonts w:ascii="宋体;SimSun" w:hAnsi="宋体;SimSun" w:cs="宋体;SimSun" w:eastAsia="宋体;SimSun"/>
        </w:rPr>
        <w:t>导出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；全选数据后点击【导出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，只导出当页数据；不选择任何数据，点击【导出】，导出所有数据；勾选部分数据后点击【导出】，导出勾选的数据记录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355590" cy="1339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</w:rPr>
        <w:t>3.3.2.7</w:t>
      </w:r>
      <w:r>
        <w:rPr>
          <w:rFonts w:ascii="宋体;SimSun" w:hAnsi="宋体;SimSun" w:cs="宋体;SimSun" w:eastAsia="宋体;SimSun"/>
        </w:rPr>
        <w:t>刷新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直接点击【刷新】按钮，刷新列表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jc w:val="center"/>
        <w:rPr/>
      </w:pPr>
      <w:r>
        <w:rPr>
          <w:rFonts w:eastAsia="Arial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注册会计师转所操作步骤二（事务所用户）</w:t>
      </w:r>
    </w:p>
    <w:p>
      <w:pPr>
        <w:pStyle w:val="Char"/>
        <w:rPr/>
      </w:pPr>
      <w:r>
        <w:rPr/>
        <w:t>4.3</w:t>
      </w:r>
      <w:r>
        <w:rPr/>
        <w:t>关系转移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务所用户可以帮助注师进行关系转移和确认注师关系转移。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事务所用户登录系统，输入用户名、密码（格式正确，用户名和密码相符），用户登录系统后，看到的首页信息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755" cy="1294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关系转移流程介绍：</w:t>
      </w:r>
    </w:p>
    <w:p>
      <w:pPr>
        <w:pStyle w:val="Normal"/>
        <w:ind w:firstLine="422"/>
        <w:rPr/>
      </w:pPr>
      <w:r>
        <w:rPr>
          <w:b/>
        </w:rPr>
        <w:t>一、关系转移方式：省内转所</w:t>
      </w:r>
    </w:p>
    <w:p>
      <w:pPr>
        <w:pStyle w:val="Normal"/>
        <w:ind w:firstLine="420"/>
        <w:rPr/>
      </w:pPr>
      <w:r>
        <w:rPr/>
        <w:t>（送审正常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出事务所（审核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（转出）事务所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3</w:t>
      </w:r>
      <w:r>
        <w:rPr/>
        <w:t>、省注协（送审）——</w:t>
      </w:r>
      <w:r>
        <w:rPr/>
        <w:t>&gt;</w:t>
      </w:r>
      <w:r>
        <w:rPr/>
        <w:t>省注协（审核）</w:t>
      </w:r>
    </w:p>
    <w:p>
      <w:pPr>
        <w:pStyle w:val="Normal"/>
        <w:ind w:firstLine="422"/>
        <w:rPr/>
      </w:pPr>
      <w:r>
        <w:rPr>
          <w:b/>
        </w:rPr>
        <w:t>二、关系转移方式：省内转所</w:t>
      </w:r>
    </w:p>
    <w:p>
      <w:pPr>
        <w:pStyle w:val="Normal"/>
        <w:ind w:firstLine="420"/>
        <w:rPr/>
      </w:pPr>
      <w:r>
        <w:rPr/>
        <w:t>（送审股东或协会代管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省注协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（注意：股东只能转入本所或其分所，若需转他所，需要撤销股东身份）</w:t>
      </w:r>
    </w:p>
    <w:p>
      <w:pPr>
        <w:pStyle w:val="Normal"/>
        <w:ind w:firstLine="422"/>
        <w:rPr/>
      </w:pPr>
      <w:r>
        <w:rPr>
          <w:b/>
        </w:rPr>
        <w:t>三、关系转移方式：跨省转所</w:t>
      </w:r>
    </w:p>
    <w:p>
      <w:pPr>
        <w:pStyle w:val="Normal"/>
        <w:ind w:firstLine="420"/>
        <w:rPr/>
      </w:pPr>
      <w:r>
        <w:rPr/>
        <w:t>（送审正常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出事务所（审核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（转出）事务所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3</w:t>
      </w:r>
      <w:r>
        <w:rPr/>
        <w:t>、（转出）省注协（送审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2"/>
        <w:rPr/>
      </w:pPr>
      <w:r>
        <w:rPr>
          <w:b/>
        </w:rPr>
        <w:t>四、关系转移方式：跨省转所</w:t>
      </w:r>
    </w:p>
    <w:p>
      <w:pPr>
        <w:pStyle w:val="Normal"/>
        <w:ind w:firstLine="420"/>
        <w:rPr/>
      </w:pPr>
      <w:r>
        <w:rPr/>
        <w:t>（送审股东或协会代管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省注协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（注意：股东只能转入本所或其分所，若需转他所，需要撤销股东身份）</w:t>
      </w:r>
    </w:p>
    <w:p>
      <w:pPr>
        <w:pStyle w:val="Normal"/>
        <w:ind w:firstLine="422"/>
        <w:rPr/>
      </w:pPr>
      <w:r>
        <w:rPr>
          <w:b/>
        </w:rPr>
        <w:t>五、关系转移方式：协会代管</w:t>
      </w:r>
    </w:p>
    <w:p>
      <w:pPr>
        <w:pStyle w:val="Normal"/>
        <w:ind w:firstLine="420"/>
        <w:rPr/>
      </w:pPr>
      <w:r>
        <w:rPr/>
        <w:t>（送审正常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出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（转出）事务所（送审）——</w:t>
      </w:r>
      <w:r>
        <w:rPr/>
        <w:t>&gt;</w:t>
      </w:r>
      <w:r>
        <w:rPr/>
        <w:t>省注协（审核）</w:t>
      </w:r>
    </w:p>
    <w:p>
      <w:pPr>
        <w:pStyle w:val="Normal"/>
        <w:numPr>
          <w:ilvl w:val="0"/>
          <w:numId w:val="3"/>
        </w:numPr>
        <w:rPr/>
      </w:pPr>
      <w:r>
        <w:rPr/>
        <w:t>省注协（送审）——</w:t>
      </w:r>
      <w:r>
        <w:rPr/>
        <w:t>&gt;</w:t>
      </w:r>
      <w:r>
        <w:rPr/>
        <w:t>省注协（审核）</w:t>
      </w:r>
    </w:p>
    <w:p>
      <w:pPr>
        <w:pStyle w:val="Style17"/>
        <w:widowControl/>
        <w:numPr>
          <w:ilvl w:val="1"/>
          <w:numId w:val="4"/>
        </w:numPr>
        <w:tabs>
          <w:tab w:val="clear" w:pos="420"/>
          <w:tab w:val="left" w:pos="600" w:leader="none"/>
        </w:tabs>
        <w:spacing w:lineRule="auto" w:line="276" w:before="240" w:after="240"/>
        <w:jc w:val="left"/>
        <w:outlineLvl w:val="2"/>
        <w:rPr>
          <w:rFonts w:ascii="宋体;SimSun" w:hAnsi="宋体;SimSun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1</w:t>
      </w:r>
      <w:r>
        <w:rPr>
          <w:rFonts w:ascii="宋体;SimSun" w:hAnsi="宋体;SimSun" w:cs="宋体;SimSun" w:eastAsia="宋体;SimSun"/>
          <w:color w:val="000000"/>
        </w:rPr>
        <w:t>查询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</w:t>
      </w:r>
      <w:r>
        <w:rPr>
          <w:sz w:val="24"/>
          <w:szCs w:val="24"/>
          <w:lang w:val="en-US" w:eastAsia="en-US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申请状态为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，同时，</w:t>
      </w:r>
      <w:r>
        <w:rPr>
          <w:sz w:val="24"/>
          <w:szCs w:val="24"/>
          <w:lang w:val="en-US" w:eastAsia="en-US"/>
        </w:rPr>
        <w:t>注册会计师送审的关系转移申请在此界面显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</w:rPr>
        <w:t>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2094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2</w:t>
      </w:r>
      <w:r>
        <w:rPr>
          <w:rFonts w:ascii="宋体;SimSun" w:hAnsi="宋体;SimSun" w:cs="宋体;SimSun" w:eastAsia="宋体;SimSun"/>
          <w:color w:val="000000"/>
        </w:rPr>
        <w:t>批量转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上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务所用户帮注师申请关系转移，如果待转移的注师数量很多，可直接在列表界面点击【批量转移】按钮，进行批量操作。弹出界面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批量转移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17545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批量转移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在上图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中，列表界面只显示本所的注师信息（注师状态为“正常”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箭头标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用户勾选待转移注师前的选择框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关系转移方式：可选择省内转所、跨省转所、协会代管。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标有</w:t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t>*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的输入项为必填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上图中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红线框所标示项为必填项（关系转移方式、拟转入事务所编号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方框圈起的部分输入信息完成后，点击最上方的【批量转移】按钮，弹出提示信息：确定要批量转所吗？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提示信息框中的【确定】按钮，弹出提示信息：批量录入成功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批量转移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界面自动关闭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“关系转移”列表界面，查询条件选择办理情况为“已办”，列表中显示满足条件的数据记录（申请状态为待转入所审核、待转出注协审核、待省注协审核、转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出所审核不通过），用户可以在列表界面查看到“批量转移”的数据记录，双击一条记录，显示明细数据信息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3</w:t>
      </w:r>
      <w:r>
        <w:rPr>
          <w:rFonts w:ascii="宋体;SimSun" w:hAnsi="宋体;SimSun" w:cs="宋体;SimSun" w:eastAsia="宋体;SimSun"/>
          <w:color w:val="000000"/>
        </w:rPr>
        <w:t>批量批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上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关系转移列表界面，勾选待事务所确认的数据记录前的选择框按钮，点击查询条件上方的【批量批准】按钮，给出提示是否执行批量批准操作的对话框，在对话框中点击【确定】后，系统提示：批量执行成功。批量批准操作完成后，系统自动刷新列表界面，在办理情况为“待办”状态下，勾选的数据记录消失，在办理情况为“已办”状态下，可查询到已批量批准的数据记录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4</w:t>
      </w:r>
      <w:r>
        <w:rPr>
          <w:rFonts w:ascii="宋体;SimSun" w:hAnsi="宋体;SimSun" w:cs="宋体;SimSun" w:eastAsia="宋体;SimSun"/>
          <w:color w:val="000000"/>
        </w:rPr>
        <w:t>事务所确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</w:rPr>
        <w:t>只显示申请人为注册会计师用户送审的数据记录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</w:rPr>
        <w:t>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1151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界面中的数据记录（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），弹出注师关系转移详细信息界面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4410" cy="1927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明细数据信息不可更改，只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事务所确认的操作步骤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事务所用户点击【事务所确认】按钮，弹出提示信息：提交成功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点击提示信息框中的【确定】按钮后，信息框自动关系，详细信息界面中的【事务所确认】、【事务所不确认】按钮消失，只留下【流程跟踪】、【帮助】按钮，用户可以查看【流程跟踪】及【帮助】文档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在关系转移列表界面，选择办理情况为“已办”，列表中显示满足查询条件的数据记录（待办情况下，数据消失），用户在此处可以查看到事务所审核的数据记录（申请状态为：待转入所审核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待省注协审核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待转出注协审核）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5</w:t>
      </w:r>
      <w:r>
        <w:rPr>
          <w:rFonts w:ascii="宋体;SimSun" w:hAnsi="宋体;SimSun" w:cs="宋体;SimSun" w:eastAsia="宋体;SimSun"/>
          <w:color w:val="000000"/>
        </w:rPr>
        <w:t>事务所不确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</w:rPr>
        <w:t>只显示申请人为注册会计师用户送审的数据记录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</w:rPr>
        <w:t>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2853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界面中的数据记录（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），弹出注师关系转移详细信息界面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不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085" cy="28435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不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明细数据信息不可更改，只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事务所确认的操作步骤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事务所用户点击【事务所不确认】按钮，弹出提示信息：提交成功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点击提示信息框中的【确定】按钮后，信息框自动关系，详细信息界面中的【事务所确认】、【事务所不确认】按钮消失，只留下【流程跟踪】、【帮助】按钮，用户可以查看【流程跟踪】及【帮助】文档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在关系转移列表界面，选择办理情况为“已办”，列表中显示满足查询条件的数据记录（待办情况下，数据消失），用户在此处可以查看到事务所审核的数据记录（申请状态为：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不通过）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6</w:t>
      </w:r>
      <w:r>
        <w:rPr>
          <w:rFonts w:ascii="宋体;SimSun" w:hAnsi="宋体;SimSun" w:cs="宋体;SimSun" w:eastAsia="宋体;SimSun"/>
          <w:color w:val="000000"/>
        </w:rPr>
        <w:t>流程跟踪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此时，列表中显示办理情况为待办（默认）的数据记录（只显示申请人为注册会计师用户送审的数据记录），可输入查询条件查询所需单据，如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中的数据记录（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），弹出注师关系转移详细信息界面，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t>在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中，点击</w:t>
      </w:r>
      <w:r>
        <w:rPr>
          <w:sz w:val="24"/>
          <w:szCs w:val="24"/>
          <w:lang w:val="en-US" w:eastAsia="en-US"/>
        </w:rPr>
        <w:t>【事务所确认】或【事务所不确认】按钮，弹出提示信息：提交成功；此时，【修改】、【保存】、【事务所确认】、【事务所不确认】按钮消失，只留下【流程跟踪】、【帮助】按钮；点击【流程跟踪】按钮，弹出流程跟踪网页对话框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流程跟踪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25806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流程跟踪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注：上图是转出所审核后的流程跟踪图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7</w:t>
      </w:r>
      <w:r>
        <w:rPr>
          <w:rFonts w:ascii="宋体;SimSun" w:hAnsi="宋体;SimSun" w:cs="宋体;SimSun" w:eastAsia="宋体;SimSun"/>
          <w:color w:val="000000"/>
        </w:rPr>
        <w:t>新增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如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注师关系转移列表界面</w:t>
      </w:r>
      <w:r>
        <w:rPr>
          <w:sz w:val="24"/>
          <w:szCs w:val="24"/>
        </w:rPr>
        <w:t>，点击查询条件上方的【新增】按钮，弹出新增注册会计师详细信息页面。如</w:t>
      </w:r>
      <w:r>
        <w:rPr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sz w:val="24"/>
          <w:szCs w:val="24"/>
        </w:rPr>
        <w:t>（这里以注师身份为股东的注师为例）</w:t>
      </w:r>
      <w:r>
        <w:rPr/>
        <w:drawing>
          <wp:inline distT="0" distB="0" distL="0" distR="0">
            <wp:extent cx="5264785" cy="27031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中，点击姓名后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注师信息对话框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14950" cy="28098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完整的注师姓名或注师执业证书编号（支持精确查询，不支持模糊查询），点击【搜索】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中，显示注师姓名或注师执业证书编号的值，如果库中有和此值相关联的记录，将自动带出，带出值包括：注师执业证书编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注师姓名、全科合格日期、姓名、身份证号、出生日期（注意：出生日期是由身份证号码得到的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sz w:val="24"/>
          <w:szCs w:val="24"/>
        </w:rPr>
        <w:t>中，如果选择转所的注师身份为股东，将弹出提示信息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5410" cy="2000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中，点击【确定】后，显示界面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1569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中，注意红色字体部分的提示信息：请注意，该注师为股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填写关系转移方式：可选择省内转所、跨省转所、协会代管。由于上例的注师为股东身份，所以只能选择省内转所或跨省转所（总所或分所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填写中间的“关系转移”栏。拟转入事务所编号：点击“拟转入事务所编号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事务所信息对话框，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6003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完整的</w:t>
      </w:r>
      <w:r>
        <w:rPr>
          <w:sz w:val="24"/>
          <w:szCs w:val="24"/>
        </w:rPr>
        <w:t>事务所执业证书编号</w:t>
      </w:r>
      <w:r>
        <w:rPr>
          <w:rFonts w:ascii="宋体;SimSun" w:hAnsi="宋体;SimSun" w:cs="宋体;SimSun"/>
          <w:sz w:val="24"/>
          <w:szCs w:val="24"/>
        </w:rPr>
        <w:t>（支持精确查询，不支持模糊查询），点击【搜索】按钮，在对话框中显示满足条件的数据记录，双击查询到的数据记录，网页对话框自动关闭，在</w:t>
      </w:r>
      <w:r>
        <w:rPr>
          <w:sz w:val="24"/>
          <w:szCs w:val="24"/>
        </w:rPr>
        <w:t>拟转入事务所编号输入框显示值，</w:t>
      </w:r>
      <w:r>
        <w:rPr>
          <w:rFonts w:ascii="宋体;SimSun" w:hAnsi="宋体;SimSun" w:cs="宋体;SimSun"/>
          <w:sz w:val="24"/>
          <w:szCs w:val="24"/>
        </w:rPr>
        <w:t>如果库中有和此值相关联的记录，将自动带出，带出值包括：</w:t>
      </w:r>
      <w:r>
        <w:rPr>
          <w:sz w:val="24"/>
          <w:szCs w:val="24"/>
        </w:rPr>
        <w:t>事务所名称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1</w:t>
      </w:r>
      <w:r>
        <w:rPr>
          <w:rFonts w:ascii="宋体;SimSun" w:hAnsi="宋体;SimSun" w:cs="宋体;SimSun" w:eastAsia="宋体;SimSun"/>
        </w:rPr>
        <w:t>保存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在注师关系转移详细信息界面，将必填字段值输入完成后（输入值满足申请条件），点击【保存】按钮，弹出提示信息：保存成功。保存后，可以【修改】、【删除】、【送审】所填申请信息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2</w:t>
      </w:r>
      <w:r>
        <w:rPr>
          <w:rFonts w:ascii="宋体;SimSun" w:hAnsi="宋体;SimSun" w:cs="宋体;SimSun" w:eastAsia="宋体;SimSun"/>
        </w:rPr>
        <w:t>修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3895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图中，查询条件选择办理情况为“草稿”，在列表中显示满足条件的数据记录（保存，但未送审），双击数据记录，弹出数据明细界面，在数据明细界面，点击【修改】按扭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055" cy="24110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图中，方框圈起来的输入项和待转所的注师均可以修改。修改后，点击【保存】按钮，</w:t>
      </w:r>
      <w:r>
        <w:rPr>
          <w:rFonts w:ascii="宋体;SimSun" w:hAnsi="宋体;SimSun" w:cs="宋体;SimSun"/>
          <w:sz w:val="24"/>
          <w:szCs w:val="24"/>
        </w:rPr>
        <w:t>修改值满足设立条件，提示保存成功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3</w:t>
      </w:r>
      <w:r>
        <w:rPr>
          <w:rFonts w:ascii="宋体;SimSun" w:hAnsi="宋体;SimSun" w:cs="宋体;SimSun" w:eastAsia="宋体;SimSun"/>
        </w:rPr>
        <w:t>删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查询条件选择办理情况为“草稿”，在列表中显示满足条件的数据记录（保存，但未送审），双击数据记录，弹出数据明细界面，在数据明细界面，点击【删除】按扭，弹出提示信息：删除成功，自动关闭数据明细界面。返回到注师关系转移列表界面，办理情况为“草稿”状态下的单据记录消失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4</w:t>
      </w:r>
      <w:r>
        <w:rPr>
          <w:rFonts w:ascii="宋体;SimSun" w:hAnsi="宋体;SimSun" w:cs="宋体;SimSun" w:eastAsia="宋体;SimSun"/>
        </w:rPr>
        <w:t>送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查询条件选择办理情况为“草稿”，在列表中显示满足条件的数据记录（保存，但未送审），双击数据记录，弹出数据明细界面，在数据明细界面，点击【送审】按扭，弹出提示信息：送审成功。在送审成功对话框中点击【确定】后，送审操作完成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0142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送审后，数据明细界面上方的【修改】、【保存】、【送审】等按钮消失，只留有【帮助】按钮，可以查看帮助文档。界面各个输入框为只读，不可更改，字体显示黑色。关闭数据明细界面后，在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列表界面，办理情况为“草稿”状态的单据记录消失，可在办理情况为“已办”状态的查询条件下，查询到已送审的单据记录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5</w:t>
      </w:r>
      <w:r>
        <w:rPr>
          <w:rFonts w:ascii="宋体;SimSun" w:hAnsi="宋体;SimSun" w:cs="宋体;SimSun" w:eastAsia="宋体;SimSun"/>
        </w:rPr>
        <w:t>帮助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；在列表界面，双击查询到的数据记录（办理情况为“已办”或“草稿”），进入数据详细信息界面；在详细信息界面，</w:t>
      </w:r>
      <w:r>
        <w:rPr>
          <w:sz w:val="24"/>
          <w:szCs w:val="24"/>
        </w:rPr>
        <w:t>点击【帮助】按钮，弹出帮助文档，用户可方便查看帮助文档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8</w:t>
      </w:r>
      <w:r>
        <w:rPr>
          <w:rFonts w:ascii="宋体;SimSun" w:hAnsi="宋体;SimSun" w:cs="宋体;SimSun" w:eastAsia="宋体;SimSun"/>
          <w:color w:val="000000"/>
        </w:rPr>
        <w:t>导出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勾选列表中单据记录前的复选框按钮后点击【导出】按钮，将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显示导出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00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9</w:t>
      </w:r>
      <w:r>
        <w:rPr>
          <w:rFonts w:ascii="宋体;SimSun" w:hAnsi="宋体;SimSun" w:cs="宋体;SimSun" w:eastAsia="宋体;SimSun"/>
          <w:color w:val="000000"/>
        </w:rPr>
        <w:t>刷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直接点击【刷新】按钮，刷新列表界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82"/>
        </w:tabs>
        <w:ind w:left="567" w:hanging="425"/>
      </w:pPr>
      <w:rPr>
        <w:sz w:val="36"/>
        <w:szCs w:val="36"/>
        <w:lang w:val="en-US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837"/>
        </w:tabs>
        <w:ind w:left="2695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87"/>
        </w:tabs>
        <w:ind w:left="3291" w:hanging="738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82"/>
        </w:tabs>
        <w:ind w:left="567" w:hanging="425"/>
      </w:pPr>
      <w:rPr>
        <w:sz w:val="36"/>
        <w:szCs w:val="36"/>
        <w:lang w:val="en-US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837"/>
        </w:tabs>
        <w:ind w:left="2695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87"/>
        </w:tabs>
        <w:ind w:left="3291" w:hanging="73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  <w:szCs w:val="36"/>
      <w:lang w:val="en-U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/>
  </w:style>
  <w:style w:type="character" w:styleId="Style13">
    <w:name w:val="默认段落字体"/>
    <w:qFormat/>
    <w:rPr/>
  </w:style>
  <w:style w:type="character" w:styleId="CharChar">
    <w:name w:val="一级节标题 Char Char"/>
    <w:basedOn w:val="Style13"/>
    <w:qFormat/>
    <w:rPr>
      <w:rFonts w:ascii="Arial" w:hAnsi="Arial" w:eastAsia="黑体;SimHei" w:cs="Arial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一级节标题 Char"/>
    <w:next w:val="Normal"/>
    <w:qFormat/>
    <w:pPr>
      <w:widowControl/>
      <w:tabs>
        <w:tab w:val="clear" w:pos="420"/>
        <w:tab w:val="left" w:pos="1582" w:leader="none"/>
      </w:tabs>
      <w:bidi w:val="0"/>
      <w:spacing w:before="360" w:after="360"/>
      <w:outlineLvl w:val="1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Style14">
    <w:name w:val="大标题"/>
    <w:next w:val="Normal"/>
    <w:qFormat/>
    <w:pPr>
      <w:keepNext w:val="true"/>
      <w:pageBreakBefore/>
      <w:widowControl/>
      <w:numPr>
        <w:ilvl w:val="0"/>
        <w:numId w:val="5"/>
      </w:numPr>
      <w:bidi w:val="0"/>
      <w:spacing w:before="360" w:after="360"/>
      <w:jc w:val="center"/>
      <w:outlineLvl w:val="0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tyle15">
    <w:name w:val="二级节标题"/>
    <w:next w:val="Normal"/>
    <w:qFormat/>
    <w:pPr>
      <w:widowControl/>
      <w:numPr>
        <w:ilvl w:val="0"/>
        <w:numId w:val="5"/>
      </w:numPr>
      <w:tabs>
        <w:tab w:val="clear" w:pos="420"/>
        <w:tab w:val="left" w:pos="600" w:leader="none"/>
        <w:tab w:val="left" w:pos="993" w:leader="none"/>
      </w:tabs>
      <w:bidi w:val="0"/>
      <w:spacing w:lineRule="exact" w:line="400" w:before="240" w:after="240"/>
      <w:ind w:left="851" w:hanging="0"/>
      <w:outlineLvl w:val="2"/>
    </w:pPr>
    <w:rPr>
      <w:rFonts w:ascii="Arial" w:hAnsi="Arial" w:eastAsia="黑体;SimHei" w:cs="Arial"/>
      <w:b/>
      <w:color w:val="auto"/>
      <w:sz w:val="30"/>
      <w:szCs w:val="30"/>
      <w:lang w:val="en-US" w:eastAsia="zh-CN" w:bidi="ar-SA"/>
    </w:rPr>
  </w:style>
  <w:style w:type="paragraph" w:styleId="Style16">
    <w:name w:val="三级节标题"/>
    <w:next w:val="Normal"/>
    <w:qFormat/>
    <w:pPr>
      <w:widowControl/>
      <w:numPr>
        <w:ilvl w:val="0"/>
        <w:numId w:val="5"/>
      </w:numPr>
      <w:bidi w:val="0"/>
      <w:spacing w:lineRule="exact" w:line="400" w:before="120" w:after="120"/>
      <w:outlineLvl w:val="3"/>
    </w:pPr>
    <w:rPr>
      <w:rFonts w:ascii="Arial" w:hAnsi="Arial" w:eastAsia="黑体;SimHei" w:cs="Arial"/>
      <w:b/>
      <w:color w:val="auto"/>
      <w:sz w:val="28"/>
      <w:szCs w:val="28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8:00Z</dcterms:created>
  <dc:creator>cpa</dc:creator>
  <dc:description/>
  <cp:keywords/>
  <dc:language>en-US</dc:language>
  <cp:lastModifiedBy>cpa</cp:lastModifiedBy>
  <dcterms:modified xsi:type="dcterms:W3CDTF">2012-11-15T01:53:00Z</dcterms:modified>
  <cp:revision>3</cp:revision>
  <dc:subject/>
  <dc:title>注册会计师转所操作步骤（注师用户）</dc:title>
</cp:coreProperties>
</file>