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jc w:val="center"/>
        <w:rPr/>
      </w:pPr>
      <w:r>
        <w:rPr/>
        <w:t>2012</w:t>
      </w:r>
      <w:r>
        <w:rPr/>
        <w:t>年湖北省被查会计师事务所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5"/>
        <w:gridCol w:w="3887"/>
        <w:gridCol w:w="1648"/>
        <w:gridCol w:w="1202"/>
        <w:gridCol w:w="1201"/>
        <w:gridCol w:w="2613"/>
        <w:gridCol w:w="1457"/>
        <w:gridCol w:w="975"/>
      </w:tblGrid>
      <w:tr>
        <w:trPr>
          <w:tblHeader w:val="true"/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市州家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事 务 所 名 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检查理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主任会计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所属地市州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联系电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手  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1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省直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家）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湖北永和有限责任会计师事务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连续五年未检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刘性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省  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27-87165926/8786903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38711260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武汉宏信会计事务有限公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连续五年未检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涂义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武汉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27-8766062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38071726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湖北东方会计师事务有限责任公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连续五年未检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张  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省  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27-8574018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36186679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湖北振宇会计师事务有限公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连续五年未检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周席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省  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27-8727832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53422953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湖北涵信会计师事务有限公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受到行业惩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张磊磊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省  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27-87778682/8732658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59262811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湖北春天会计师事务有限公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受到行业惩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邓德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省  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27-8727634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3986274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武汉恒博联合会计师事务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被举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石乃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武汉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27-878333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39861995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武汉信易鑫宝联合会计师事务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受到行业惩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徐邦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武汉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27-87253145/8725322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59270655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武汉久天会计师事务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受到行业惩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樊从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武汉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27-873128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388602439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武汉公信会计师事务有限责任公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汪正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武汉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27-827776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湖北恒信会计师事务有限公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连续五年未检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兰和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省  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27-871659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武汉天信联合会计师事务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受到行业惩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何丽华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武汉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27-83335016/8725187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39716086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武汉市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家）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武汉聚城联合会计师事务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连续五年未检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郎重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武汉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27-8480897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31006403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市州推荐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武汉中桓会计师事务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新设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叶  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武汉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27-8535254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33971663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市州推荐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武汉鑫泽会计师事务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连续五年未检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游木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武汉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27-8741938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39086854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市州推荐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武汉康力会计师事务有限责任公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连续五年未检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梅佑轩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武汉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27-83642315/836363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39071930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市州推荐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湖北天宇会计师事务有限责任公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连续五年未检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余  亮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省  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27-5187732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 xml:space="preserve">8305 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39710015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武汉云天会计师事务有限责任公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连续五年未检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车  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武汉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27-85786406/8573064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38712668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市州推荐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武汉华晟会计师事务有限责任公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连续五年未检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彭春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武汉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27-82835660/8278057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30061038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武汉盛唐会计师事务有限公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连续五年未检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高汉森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武汉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27-8730206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39713326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市州推荐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武汉正浩会计师事务有限公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连续五年未检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万汉英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武汉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27-8282158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39071111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市州推荐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武汉盘龙会计师事务有限责任公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杨世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武汉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27-6100276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39714150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市州推荐</w:t>
            </w:r>
          </w:p>
        </w:tc>
      </w:tr>
      <w:tr>
        <w:trPr>
          <w:trHeight w:val="454" w:hRule="atLeast"/>
        </w:trPr>
        <w:tc>
          <w:tcPr>
            <w:tcW w:w="1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襄阳市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家）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襄樊宇信会计师事务有限公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连续五年未检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刘旭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襄阳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710-631868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35086621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市州推荐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襄樊科律会计师事务有限公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连续五年未检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赵  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襄阳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710-3445098/346233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30352443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市州推荐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襄樊勤业联合会计师事务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连续五年未检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张洪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襄阳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710-361955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37072750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湖北法正会计师事务有限责任公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曹德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襄阳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710-325578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33961078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市州推荐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湖北大信正则会计师事务有限公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李荆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710-351269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39720821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宜城永信联合会计师事务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李太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襄阳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710-42549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38862720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市州推荐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湖北众信至诚会计师事务有限公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胡彦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襄阳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710-3807259/380652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38717193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市州推荐</w:t>
            </w:r>
          </w:p>
        </w:tc>
      </w:tr>
      <w:tr>
        <w:trPr>
          <w:trHeight w:val="454" w:hRule="atLeast"/>
        </w:trPr>
        <w:tc>
          <w:tcPr>
            <w:tcW w:w="1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孝感市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家）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孝感恒兴联合会计师事务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连续五年未检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刘  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孝感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712-477028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38711559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市州推荐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孝感永盛会计师事务所有限责任公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连续五年未检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刘持本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孝感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712-72239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36072914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市州推荐</w:t>
            </w:r>
          </w:p>
        </w:tc>
      </w:tr>
      <w:tr>
        <w:trPr>
          <w:trHeight w:val="454" w:hRule="atLeast"/>
        </w:trPr>
        <w:tc>
          <w:tcPr>
            <w:tcW w:w="1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荆州市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家）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荆州荆松会计师事务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连续五年未检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徐  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荆州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716-6222123/623524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59072180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市州推荐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洪湖金祥联合会计师事务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连续五年未检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王孝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荆州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716-220968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58276067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市州推荐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洪湖润为联合会计师事务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新设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石  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荆州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716-220345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市州推荐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湖北永德有限责任会计师事务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郑国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荆州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716-8192498/81930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39979207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市州推荐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湖北公安真诚会计师事务有限责任公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连续五年未检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周  旭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荆州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716-52254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3707213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市州推荐</w:t>
            </w:r>
          </w:p>
        </w:tc>
      </w:tr>
      <w:tr>
        <w:trPr>
          <w:trHeight w:val="454" w:hRule="atLeast"/>
        </w:trPr>
        <w:tc>
          <w:tcPr>
            <w:tcW w:w="1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荆门市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家）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湖北中兴会计师事务有限公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连续五年未检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孙  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荆门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724-422235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39979273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市州推荐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湖北金恒会计师事务有限公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王书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荆门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724-2231636/234104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33397503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市州推荐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湖北金信会计师事务有限公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李绍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荆门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724-722995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39718526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市州推荐</w:t>
            </w:r>
          </w:p>
        </w:tc>
      </w:tr>
      <w:tr>
        <w:trPr>
          <w:trHeight w:val="454" w:hRule="atLeast"/>
        </w:trPr>
        <w:tc>
          <w:tcPr>
            <w:tcW w:w="1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门市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家）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天门恒信会计师事务有限责任公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连续五年未检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潘洪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天门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728-523698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39072227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鄂州市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家）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湖北盛德联合会计师事务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连续五年未检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龚建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鄂州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711-338219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89086858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市州推荐</w:t>
            </w:r>
          </w:p>
        </w:tc>
      </w:tr>
      <w:tr>
        <w:trPr>
          <w:trHeight w:val="454" w:hRule="atLeast"/>
        </w:trPr>
        <w:tc>
          <w:tcPr>
            <w:tcW w:w="1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黄石市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家）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黄石阳光联合会计师事务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连续五年未检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苏志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黄石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714-6319737/631972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3197025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市州推荐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湖北华诚会计师事务有限公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柴志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黄石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714-6228502/623847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37072316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市州推荐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黄石大信正信会计师事务有限公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陈堂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黄石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714-6289416/623246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35072388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市州推荐</w:t>
            </w:r>
          </w:p>
        </w:tc>
      </w:tr>
      <w:tr>
        <w:trPr>
          <w:trHeight w:val="454" w:hRule="atLeast"/>
        </w:trPr>
        <w:tc>
          <w:tcPr>
            <w:tcW w:w="1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黄冈市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家）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黄冈公正联合会计师事务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连续五年未检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王  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黄冈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713-83527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38720108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麻城正大会计师事务有限责任公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连续五年未检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肖突飞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黄冈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713-2953496/892937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89727021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红安金宏会计师事务有限公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连续五年未检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黄艳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黄冈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713-524968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36072537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1:18:00Z</dcterms:created>
  <dc:creator>Administrator</dc:creator>
  <dc:description/>
  <cp:keywords/>
  <dc:language>en-US</dc:language>
  <cp:lastModifiedBy>fsw</cp:lastModifiedBy>
  <dcterms:modified xsi:type="dcterms:W3CDTF">2012-07-17T02:11:00Z</dcterms:modified>
  <cp:revision>3</cp:revision>
  <dc:subject/>
  <dc:title/>
</cp:coreProperties>
</file>