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539" w:hanging="1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P0"/>
        <w:ind w:firstLine="28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P0"/>
        <w:ind w:firstLine="252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支部调整意向表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620"/>
      </w:tblGrid>
      <w:tr>
        <w:trPr>
          <w:trHeight w:val="1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事务所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拟组联合支部的</w:t>
            </w:r>
          </w:p>
          <w:p>
            <w:pPr>
              <w:pStyle w:val="P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事务所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拟组联合支部的</w:t>
            </w:r>
          </w:p>
          <w:p>
            <w:pPr>
              <w:pStyle w:val="P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事务所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ind w:firstLine="15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拟组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支部拟推选的党支部书记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</w:tbl>
    <w:p>
      <w:pPr>
        <w:pStyle w:val="P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33:00Z</dcterms:created>
  <dc:creator>微软用户</dc:creator>
  <dc:description/>
  <dc:language>en-US</dc:language>
  <cp:lastModifiedBy>微软用户</cp:lastModifiedBy>
  <dcterms:modified xsi:type="dcterms:W3CDTF">2012-07-11T03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