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：</w:t>
      </w:r>
    </w:p>
    <w:p>
      <w:pPr>
        <w:pStyle w:val="P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创先争优先进基层党组织、优秀共产党员名额分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34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基层党组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共产党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冈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州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襄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鄂州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咸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施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州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仙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潜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省合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;MV Boli" w:hAnsi="Calibri;MV Bol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01-01-11T14:09:00Z</dcterms:modified>
  <cp:revision>2</cp:revision>
  <dc:subject/>
  <dc:title/>
</cp:coreProperties>
</file>