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汇局设立的外汇年检点（武汉市）</w:t>
      </w:r>
    </w:p>
    <w:tbl>
      <w:tblPr>
        <w:tblW w:w="9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78"/>
        <w:gridCol w:w="4140"/>
        <w:gridCol w:w="1143"/>
        <w:gridCol w:w="1260"/>
      </w:tblGrid>
      <w:tr>
        <w:trPr>
          <w:trHeight w:val="630" w:hRule="atLeast"/>
        </w:trPr>
        <w:tc>
          <w:tcPr>
            <w:tcW w:w="96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汇局设立的外汇年检点（武汉市）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汇年检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汉口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外汇管理局湖北省分局外商联合办公中心窗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沿江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850140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水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水果湖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316112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40176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向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71106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光谷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湖高新技术开发区光谷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光谷广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文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88524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喻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51009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发展银行武汉分行营业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65820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浦东发展银行洪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洪山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阮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810843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银行洪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武珞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王治琨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3566578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银行光谷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东湖新技术开发区关山大道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光谷软件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052816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中南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旭、凌轲、奇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54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541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体育街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556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青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青山区和平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5032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洪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狮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617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东湖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鲁巷冷水铺特一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538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银行武汉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友谊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媛媛、袁小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80987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业银行武汉分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长源大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798832 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业银行武汉光谷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湖新技术开发区关山一路保利花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410092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武汉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32166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武汉水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2996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武汉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武珞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6503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夏银行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冰、张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72776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177633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夏银行洪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狮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樱花大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瞿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215093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东湖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卓刀泉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52180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洪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山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216909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青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青山区和平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866575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省直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中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小云、王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329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1559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东湖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劲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02273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钢城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区友谊大道纺机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家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87980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江夏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夏区纸坊兴新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利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95354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东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洪山区珞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88056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武昌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武昌水果湖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-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金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99063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青山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青山区工业大道三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85466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经济技术开发区神龙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0080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东风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风三路五号东合中心一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282977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经济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沌口开发区创业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茜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0059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银行武汉经济技术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经济技术开发区创业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郑雪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7151066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武汉经济技术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经济技术开发区创业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小曼、郑碧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65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6562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银行武汉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开发区创业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银城大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淑媛、宋婧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0396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业银行武汉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经济技术开发区宁康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神龙商业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-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79835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武汉经济技术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阳区创业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清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6978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经济技术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经济技术开发区神龙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辛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955860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经济技术开发区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经济技术开发区创业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601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分行国际业务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中信银行大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35516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信银行武汉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8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金山大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24069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循礼门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口解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循礼门饭店裙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和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774984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青岛路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口青岛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061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解放公园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口解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725022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分行营业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口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49558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银行武汉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东西湖区吴家山田园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兆丰花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89996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商业银行总行国际业务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汉口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武银大厦九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49726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发银行武汉分行营业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新华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浦发银行大厦一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56671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生银行武汉分行贸易金融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新华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民生银行大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735707  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银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口区中山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振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6397959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桥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中山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709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黄浦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黄浦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965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汉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岸区江汉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783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银行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吴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工商银行东西湖支行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1698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银行武汉汉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新华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媛、何玉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550230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银行武汉直属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萍、邵颖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551830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业银行武汉汉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汉市汉口青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630711 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湖北省分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48701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银行武汉花桥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岸区江大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培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60084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大银行武汉分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沿江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娟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796330</w:t>
            </w:r>
          </w:p>
        </w:tc>
      </w:tr>
      <w:tr>
        <w:trPr>
          <w:trHeight w:val="3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湖北省分行营业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万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569721</w:t>
            </w:r>
          </w:p>
        </w:tc>
      </w:tr>
      <w:tr>
        <w:trPr>
          <w:trHeight w:val="3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汉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中山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81522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银行武汉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吴祈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汉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701913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江岸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岸区解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74027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湖北省分行营业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汉区建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征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79299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东吴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89295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口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口区解放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斯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2711858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江岸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江岸区澳门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澳门银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莎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41041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东西湖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四明路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08090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口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银行武汉分行江汉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友谊路特一号（赛博数码广场一楼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94211405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蔡甸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蔡甸区新福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天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90165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阳逻电力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新洲区阳逻开发区平江大道电厂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英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96028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银行武汉黄陂支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黄陂区前川百秀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小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002796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1:00Z</dcterms:created>
  <dc:creator>USER</dc:creator>
  <dc:description/>
  <cp:keywords/>
  <dc:language>en-US</dc:language>
  <cp:lastModifiedBy>USER</cp:lastModifiedBy>
  <dcterms:modified xsi:type="dcterms:W3CDTF">2012-03-21T00:32:00Z</dcterms:modified>
  <cp:revision>1</cp:revision>
  <dc:subject/>
  <dc:title>外汇局设立的外汇年检点（武汉市）</dc:title>
</cp:coreProperties>
</file>