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各种货币对美元和人民币折算率表                                                                  有效期限：</w:t>
      </w:r>
      <w:r>
        <w:rPr>
          <w:rFonts w:cs="宋体;SimSun" w:ascii="宋体;SimSun" w:hAnsi="宋体;SimSun"/>
          <w:b/>
          <w:kern w:val="0"/>
          <w:sz w:val="22"/>
        </w:rPr>
        <w:t>2011</w:t>
      </w:r>
      <w:r>
        <w:rPr>
          <w:rFonts w:ascii="宋体;SimSun" w:hAnsi="宋体;SimSun" w:cs="宋体;SimSun"/>
          <w:b/>
          <w:kern w:val="0"/>
          <w:sz w:val="22"/>
        </w:rPr>
        <w:t>年</w:t>
      </w:r>
      <w:r>
        <w:rPr>
          <w:rFonts w:cs="宋体;SimSun" w:ascii="宋体;SimSun" w:hAnsi="宋体;SimSun"/>
          <w:b/>
          <w:kern w:val="0"/>
          <w:sz w:val="22"/>
        </w:rPr>
        <w:t>12</w:t>
      </w:r>
      <w:r>
        <w:rPr>
          <w:rFonts w:ascii="宋体;SimSun" w:hAnsi="宋体;SimSun" w:cs="宋体;SimSun"/>
          <w:b/>
          <w:kern w:val="0"/>
          <w:sz w:val="22"/>
        </w:rPr>
        <w:t>月</w:t>
      </w:r>
    </w:p>
    <w:tbl>
      <w:tblPr>
        <w:tblW w:w="7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92"/>
        <w:gridCol w:w="1360"/>
        <w:gridCol w:w="1700"/>
        <w:gridCol w:w="1960"/>
      </w:tblGrid>
      <w:tr>
        <w:trPr>
          <w:trHeight w:val="285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货币名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货币单位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美元折算率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人民币折算率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F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帐瑞士法郎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帐瑞士法郎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1943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D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大利亚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69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4085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L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西雷亚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亚尔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2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3913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拿大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5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4695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F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士法郎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郎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772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SD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36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ZK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克克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朗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2808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KK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麦克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朗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79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3547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UR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3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4389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P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46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79989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KD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8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129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DR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尼西亚卢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比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7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R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卢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比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9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196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RR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朗里亚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亚尔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.00058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D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旦第纳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纳尔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12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94915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PY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2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8195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RW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46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WD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威特第纳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纳尔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9175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ZT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萨克斯坦坚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6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43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P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门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4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XN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西哥比索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466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YR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来西亚林吉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吉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13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859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K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挪威克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朗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69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76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PR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泊尔卢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比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65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ZD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西兰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4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994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P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菲律宾比索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2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47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KR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基斯坦卢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比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23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UB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罗斯卢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01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DR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别提款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别提款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56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860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K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典克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朗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3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1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D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63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39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B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国铢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03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Y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耳其里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拉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3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895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WD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2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079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ZS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坦桑尼亚先令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令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7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AR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非兰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17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437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表仅供统计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9:00Z</dcterms:created>
  <dc:creator>USER</dc:creator>
  <dc:description/>
  <cp:keywords/>
  <dc:language>en-US</dc:language>
  <cp:lastModifiedBy>USER</cp:lastModifiedBy>
  <dcterms:modified xsi:type="dcterms:W3CDTF">2012-03-21T00:30:00Z</dcterms:modified>
  <cp:revision>1</cp:revision>
  <dc:subject/>
  <dc:title>各种货币对美元和人民币折算率表                                                                  有效期限：2011年12月</dc:title>
</cp:coreProperties>
</file>