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  <w:t xml:space="preserve">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外商投资企业外方权益确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20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编制单位：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填报时间：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组织机构代码：                                         单位：人民币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期初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期末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、外方投资者实际出资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：外方实到注册资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、外方享有的公积金及留存收益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.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本公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.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盈余公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.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分配利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、已分配但尚未汇出的外方股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、外汇账户余额（含经常项目及资本项目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附注：</w:t>
            </w:r>
          </w:p>
        </w:tc>
      </w:tr>
      <w:tr>
        <w:trPr>
          <w:trHeight w:val="50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本年度已汇出外方利润金额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___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对外担保本年新增担保金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__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元，本年减少担保金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__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元，年末余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__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元。</w:t>
            </w:r>
          </w:p>
        </w:tc>
      </w:tr>
    </w:tbl>
    <w:p>
      <w:pPr>
        <w:pStyle w:val="Normal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填表说明：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“外方投资者实际出资金额”：截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底包括外国投资者投入外汇、跨境人民币、无形资产、实物等各类形式的出资资本及购买中方股权形成的外国资本，以及企业以应付外方股东利润、企业资本公积、盈余公积、未分配利润和已登记外债（可含利润）转增的资本，以及吸收的投资性外商投资企业境内投资额。外方溢折价投入的资本也记入本项目。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数据来源为：企业验资报告。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“其中：外方实到注册资本”：外方投资者实际出资部分中计入注册资本部分金额。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数据来源为：企业验资报告。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“外方享有的公积金及留存收益额”：按股权或约定比例计算外方所有的资本公积、盈余公积和未分配利润等。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数据来源为：经审计的资产负债表中“所有者权益”栏的“资本公积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盈余公积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未分配利润”数乘以外方所占的股权或者约定比例。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“已分配但尚未汇出的外方股利”：企业已宣告分配但尚未支付给外方的现金股利。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数据来源为：企业台账。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“外汇账户余额（含经常项目及资本项目）”：截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底企业在外汇指定银行的外币存款合计数。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数据来源为：外汇账户的余额对账单。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“本年度已汇出外方利润金额”：企业当年已支付给外方的现金股利金额。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数据来源为：企业台账。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“对外担保本年新增担保金额”：经外汇局核准的向境外机构提供的对外担保数。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数据来源为：企业台账。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本表的填报币种为人民币元（除对外担保金额外），折算汇率可参照各种货币对美元和人民币折算率表（附）。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表中所有项目均为必填，为零的须填写“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”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不能为空白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28:00Z</dcterms:created>
  <dc:creator>USER</dc:creator>
  <dc:description/>
  <cp:keywords/>
  <dc:language>en-US</dc:language>
  <cp:lastModifiedBy>USER</cp:lastModifiedBy>
  <dcterms:modified xsi:type="dcterms:W3CDTF">2012-03-21T00:28:00Z</dcterms:modified>
  <cp:revision>1</cp:revision>
  <dc:subject/>
  <dc:title>        外商投资企业外方权益确认表</dc:title>
</cp:coreProperties>
</file>